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莆田发行员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96"/>
        <w:gridCol w:w="1900"/>
        <w:gridCol w:w="174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慧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仙游团县委借调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82922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01445</w:t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  敏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荔城团区委办公室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2920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28599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碧樊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厢区少工委副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6917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15993966</w:t>
            </w:r>
          </w:p>
        </w:tc>
      </w:tr>
      <w:tr>
        <w:trPr>
          <w:trHeight w:val="15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智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涵江团区委办公室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35982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59801626</w:t>
            </w:r>
          </w:p>
        </w:tc>
      </w:tr>
      <w:tr>
        <w:trPr>
          <w:trHeight w:val="16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秀屿团区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8517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55291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雪瑜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直机关团工委书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2896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3706051666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  芳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莆田学院团委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6882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05977008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湄洲湾职业技术学院团委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767330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59805167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庆忠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湄洲岛党工委群工科科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0920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06099708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范怡晴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北岸共青团工作负责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9529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396046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微软用户</dc:creator>
  <dc:description/>
  <cp:keywords/>
  <dc:language>en-US</dc:language>
  <cp:lastModifiedBy>微软用户</cp:lastModifiedBy>
  <dcterms:modified xsi:type="dcterms:W3CDTF">2012-10-09T09:51:00Z</dcterms:modified>
  <cp:revision>14</cp:revision>
  <dc:subject/>
  <dc:title>发行员名单</dc:title>
</cp:coreProperties>
</file>