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eastAsia="宋体"/>
          <w:sz w:val="44"/>
          <w:szCs w:val="44"/>
        </w:rPr>
      </w:pPr>
      <w:r>
        <w:rPr>
          <w:sz w:val="44"/>
          <w:szCs w:val="44"/>
        </w:rPr>
        <w:t>腾讯微博认证汇总表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"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64"/>
        <w:gridCol w:w="4"/>
        <w:gridCol w:w="1123"/>
        <w:gridCol w:w="13"/>
        <w:gridCol w:w="1191"/>
        <w:gridCol w:w="101"/>
        <w:gridCol w:w="1867"/>
      </w:tblGrid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团组织（品牌工作）</w:t>
            </w:r>
          </w:p>
        </w:tc>
      </w:tr>
      <w:tr>
        <w:trPr>
          <w:trHeight w:val="72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认证微博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管理员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姓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手机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共青团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</w:t>
            </w:r>
            <w:r>
              <w:rPr>
                <w:rStyle w:val="Applestylespan"/>
                <w:rFonts w:cs="宋体" w:ascii="宋体" w:hAnsi="宋体"/>
                <w:sz w:val="21"/>
                <w:szCs w:val="28"/>
                <w:lang w:val="en-US" w:eastAsia="zh-CN"/>
              </w:rPr>
              <w:t>gqtptsw05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共青团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李翔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kern w:val="2"/>
                <w:sz w:val="21"/>
                <w:szCs w:val="28"/>
                <w:lang w:val="en-US" w:eastAsia="zh-CN"/>
              </w:rPr>
              <w:t>139050455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青年文明号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</w:t>
            </w:r>
            <w:r>
              <w:rPr>
                <w:rStyle w:val="Applestylespan"/>
                <w:rFonts w:cs="宋体" w:ascii="宋体" w:hAnsi="宋体"/>
                <w:sz w:val="21"/>
                <w:szCs w:val="28"/>
                <w:lang w:val="en-US" w:eastAsia="zh-CN"/>
              </w:rPr>
              <w:t>ptqnwm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青年文明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李翔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kern w:val="2"/>
                <w:sz w:val="21"/>
                <w:szCs w:val="28"/>
                <w:lang w:val="en-US" w:eastAsia="zh-CN"/>
              </w:rPr>
              <w:t>139050455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市青年志愿者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putianqnzy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市青年志愿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eastAsia="zh-CN"/>
              </w:rPr>
              <w:t>杨鹏飞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/>
                <w:kern w:val="2"/>
                <w:sz w:val="21"/>
                <w:szCs w:val="28"/>
                <w:lang w:val="en-US" w:eastAsia="zh-CN"/>
              </w:rPr>
              <w:t>180303303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市希望工程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</w:t>
            </w:r>
            <w:r>
              <w:rPr>
                <w:rStyle w:val="Applestylespan"/>
                <w:rFonts w:cs="宋体" w:ascii="宋体" w:hAnsi="宋体"/>
                <w:sz w:val="21"/>
                <w:szCs w:val="28"/>
                <w:lang w:val="en-US" w:eastAsia="zh-CN"/>
              </w:rPr>
              <w:t>ptxwg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市希望工程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梁弨彬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kern w:val="2"/>
                <w:sz w:val="21"/>
                <w:szCs w:val="28"/>
                <w:lang w:val="en-US" w:eastAsia="zh-CN"/>
              </w:rPr>
              <w:t>138085859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市保护母亲河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</w:t>
            </w:r>
            <w:r>
              <w:rPr>
                <w:rStyle w:val="Applestylespan"/>
                <w:rFonts w:cs="宋体" w:ascii="宋体" w:hAnsi="宋体"/>
                <w:sz w:val="21"/>
                <w:szCs w:val="28"/>
                <w:lang w:val="en-US" w:eastAsia="zh-CN"/>
              </w:rPr>
              <w:t>ptsbhmq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市保护母亲河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郑剑霞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kern w:val="2"/>
                <w:sz w:val="21"/>
                <w:szCs w:val="28"/>
                <w:lang w:val="en-US" w:eastAsia="zh-CN"/>
              </w:rPr>
              <w:t>1317805213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  <w:lang w:val="en-US" w:eastAsia="zh-CN"/>
              </w:rPr>
            </w:pPr>
            <w:r>
              <w:rPr>
                <w:rStyle w:val="Applestylespan"/>
                <w:rFonts w:cs="宋体" w:ascii="宋体" w:hAnsi="宋体"/>
                <w:sz w:val="21"/>
                <w:szCs w:val="28"/>
                <w:lang w:val="en-US" w:eastAsia="zh-CN"/>
              </w:rPr>
              <w:t>12355</w:t>
            </w: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市青少年服务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  <w:lang w:val="en-US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  <w:lang w:val="en-US"/>
              </w:rPr>
              <w:t>http://t.qq.com/pttsw123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  <w:lang w:val="en-US"/>
              </w:rPr>
            </w:pPr>
            <w:r>
              <w:rPr>
                <w:rStyle w:val="Applestylespan"/>
                <w:rFonts w:cs="宋体" w:ascii="宋体" w:hAnsi="宋体"/>
                <w:sz w:val="21"/>
                <w:szCs w:val="28"/>
                <w:lang w:val="en-US" w:eastAsia="zh-CN"/>
              </w:rPr>
              <w:t>12355</w:t>
            </w: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莆田市青少年服务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  <w:lang w:val="en-US" w:eastAsia="zh-CN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  <w:lang w:val="en-US" w:eastAsia="zh-CN"/>
              </w:rPr>
              <w:t>吴晓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  <w:lang w:val="en-US" w:eastAsia="zh-CN"/>
              </w:rPr>
            </w:pPr>
            <w:r>
              <w:rPr>
                <w:rStyle w:val="Applestylespan"/>
                <w:rFonts w:cs="宋体" w:ascii="宋体" w:hAnsi="宋体"/>
                <w:sz w:val="21"/>
                <w:szCs w:val="28"/>
                <w:lang w:val="en-US" w:eastAsia="zh-CN"/>
              </w:rPr>
              <w:t>137996331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莆田市直机关团工委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ptstgw1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莆田市直机关团工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蔡雪瑜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88509196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1"/>
                <w:szCs w:val="28"/>
              </w:rPr>
              <w:t>擢英中学团委会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Style w:val="Applestylesp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宋体" w:cs="Times New Roman"/>
                  <w:kern w:val="2"/>
                  <w:sz w:val="21"/>
                  <w:szCs w:val="28"/>
                  <w:lang w:val="en-US" w:eastAsia="zh-CN"/>
                </w:rPr>
                <w:t>http://t.qq.com/zyzxtwh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1"/>
                <w:szCs w:val="28"/>
              </w:rPr>
              <w:t>擢英中学团委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1"/>
                <w:szCs w:val="28"/>
              </w:rPr>
              <w:t>龚海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sz w:val="21"/>
                <w:szCs w:val="28"/>
              </w:rPr>
              <w:t>139595856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  <w:lang w:eastAsia="zh-CN"/>
              </w:rPr>
              <w:t>秀屿区团委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gqtptsxyqwy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  <w:lang w:eastAsia="zh-CN"/>
              </w:rPr>
              <w:t>秀屿区团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2"/>
              </w:rPr>
              <w:t>卓海燕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  <w:lang w:val="en-US" w:eastAsia="zh-CN"/>
              </w:rPr>
              <w:t>150603016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群工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</w:rPr>
              <w:t>http://t.qq.com/qg50945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湄洲岛党工委群团工作部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陈庆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7060997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18"/>
              </w:rPr>
              <w:t>共青团荔城区委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lcqgq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18"/>
              </w:rPr>
              <w:t>共青团荔城区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陈  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9507285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共青团涵江区委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1"/>
                  <w:szCs w:val="28"/>
                </w:rPr>
                <w:t>http://t.qq.com/hjqgqt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共青团涵江区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许慧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35982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4"/>
              </w:rPr>
              <w:t>仙游团县委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4"/>
              </w:rPr>
              <w:t>http://t.qq.com/weibolihui81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4"/>
              </w:rPr>
              <w:t>仙游团县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4"/>
              </w:rPr>
              <w:t>俞仁洪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4"/>
              </w:rPr>
              <w:t>1880594998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北岸经济开发区共青团工作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8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sz w:val="21"/>
                  <w:szCs w:val="28"/>
                  <w:lang w:val="en-US" w:eastAsia="zh-CN"/>
                </w:rPr>
                <w:t>http://t.qq.com/bagqtgz</w:t>
              </w:r>
            </w:hyperlink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北岸经济开发区共青团工作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</w:rPr>
              <w:t>范怡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83960463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城厢团区委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cxtqw1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城厢团区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韩超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52059625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  <w:lang w:eastAsia="zh-CN"/>
              </w:rPr>
              <w:t>莆田学院团委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http://t.qq.com/y13p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  <w:lang w:eastAsia="zh-CN"/>
              </w:rPr>
              <w:t>莆田学院团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8"/>
                <w:lang w:eastAsia="zh-CN"/>
              </w:rPr>
              <w:t>林芳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>15205977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湄洲湾职业技术学院团委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ttp://t.qq.com/y13mzwzyjsx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湄洲湾职业技术学院团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黄林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9595031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团干部</w:t>
            </w:r>
          </w:p>
        </w:tc>
      </w:tr>
      <w:tr>
        <w:trPr>
          <w:trHeight w:val="8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姓</w:t>
            </w:r>
            <w:r>
              <w:rPr>
                <w:rStyle w:val="Applestylespa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Applestylespan"/>
                <w:sz w:val="28"/>
                <w:szCs w:val="28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手机）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如雨如风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bryancaixueyu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蔡雪瑜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莆田市直团工委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88509196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龚海凡</w:t>
            </w:r>
          </w:p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21"/>
                  <w:szCs w:val="28"/>
                </w:rPr>
                <w:t>http://t.qq.com/gonghaifan520</w:t>
              </w:r>
            </w:hyperlink>
          </w:p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龚海凡</w:t>
            </w:r>
          </w:p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1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团委副书记</w:t>
            </w:r>
          </w:p>
          <w:p>
            <w:pPr>
              <w:pStyle w:val="Normal"/>
              <w:jc w:val="center"/>
              <w:rPr>
                <w:rStyle w:val="Applestylespan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95958567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2"/>
                <w:lang w:eastAsia="zh-CN"/>
              </w:rPr>
              <w:t>团秀屿区委钱凯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xincheng_harbin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2"/>
                <w:lang w:eastAsia="zh-CN"/>
              </w:rPr>
              <w:t>钱</w:t>
            </w:r>
            <w:r>
              <w:rPr>
                <w:rFonts w:ascii="宋体" w:hAnsi="宋体" w:cs="宋体"/>
                <w:sz w:val="21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32"/>
                <w:lang w:eastAsia="zh-CN"/>
              </w:rPr>
              <w:t>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2"/>
                <w:lang w:eastAsia="zh-CN"/>
              </w:rPr>
              <w:t>秀屿团区委副书记（主持工作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  <w:lang w:val="en-US" w:eastAsia="zh-CN"/>
              </w:rPr>
              <w:t>585122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2"/>
                <w:lang w:eastAsia="zh-CN"/>
              </w:rPr>
              <w:t>秀屿团区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gqtptsxyqwy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2"/>
              </w:rPr>
              <w:t>卓海燕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2"/>
                <w:lang w:eastAsia="zh-CN"/>
              </w:rPr>
              <w:t>秀屿团区委办公室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  <w:lang w:val="en-US" w:eastAsia="zh-CN"/>
              </w:rPr>
              <w:t>58517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秀屿团区委李兰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 xml:space="preserve">http://t.qq.com/cxmlllblue  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2"/>
                <w:lang w:eastAsia="zh-CN"/>
              </w:rPr>
              <w:t>李兰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2"/>
                <w:lang w:eastAsia="zh-CN"/>
              </w:rPr>
              <w:t>秀屿团区委干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  <w:lang w:val="en-US" w:eastAsia="zh-CN"/>
              </w:rPr>
              <w:t>5850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海的儿子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</w:rPr>
              <w:t>http://t.qq.com/chenqingzhong1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陈庆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湄洲岛党工委群工科科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7060997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秋日私语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</w:rPr>
              <w:t>http://user.qzone.qq.com/41722994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谢淑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湄洲岛第二中心小学总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9595525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刘剑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</w:rPr>
              <w:t>http://t.qq.com/liujianp200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刘剑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莆田妈祖中学团委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95950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海澜澜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</w:rPr>
              <w:t>http://t.qq.com/GJ8588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王美贤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湄洲二中团委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8609856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36"/>
              </w:rPr>
              <w:t>湄洲团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30"/>
              </w:rPr>
            </w:pPr>
            <w:r>
              <w:rPr>
                <w:rFonts w:eastAsia="宋体" w:cs="宋体" w:ascii="宋体" w:hAnsi="宋体"/>
                <w:sz w:val="21"/>
                <w:szCs w:val="30"/>
              </w:rPr>
              <w:t>http://t.qq.com/meizhoutuanwei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3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郑丽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湄洲镇团委负责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9059422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</w:rPr>
              <w:t>WH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</w:rPr>
              <w:t>http://t.qq.com/whyqlx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王环雨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</w:rPr>
              <w:t>湄洲岛第一中心小学总辅导员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6569871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18"/>
              </w:rPr>
              <w:t>共青团荔城区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4"/>
              </w:rPr>
              <w:t>http://t.qq.com/lcqgqt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陈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干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9507285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蓝 羽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http://t.qq.com/Feather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韩超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城厢团区委干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5</w:t>
            </w:r>
            <w:r>
              <w:rPr>
                <w:rStyle w:val="Applestylespan"/>
                <w:rFonts w:cs="宋体" w:ascii="宋体" w:hAnsi="宋体"/>
                <w:sz w:val="21"/>
                <w:szCs w:val="28"/>
                <w:lang w:val="en-US" w:eastAsia="zh-CN"/>
              </w:rPr>
              <w:t>2</w:t>
            </w: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059625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木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Style w:val="Applestylesp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sz w:val="21"/>
                  <w:szCs w:val="24"/>
                </w:rPr>
                <w:t>http://t.qq.com/pt539931994</w:t>
              </w:r>
            </w:hyperlink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林萍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莆田学院团委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8598833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俊新老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Style w:val="Applestylesp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sz w:val="21"/>
                  <w:szCs w:val="24"/>
                </w:rPr>
                <w:t>http://t.qq.com/chenjunxin5066</w:t>
              </w:r>
            </w:hyperlink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陈俊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莆田学院团委副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8502681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林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4"/>
              </w:rPr>
              <w:t>http://t.qq.com/mumufangfang00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林芳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莆田学院团委干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5205977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兰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Style w:val="Applestylesp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sz w:val="21"/>
                  <w:szCs w:val="24"/>
                </w:rPr>
                <w:t>http://t.qq.com/lanyu2099</w:t>
              </w:r>
            </w:hyperlink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兰宇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莆田学院艺术系团委副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9595633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林小么老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Style w:val="Applestylesp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sz w:val="21"/>
                  <w:szCs w:val="24"/>
                </w:rPr>
                <w:t>http://t.qq.com/superrabbit-lin</w:t>
              </w:r>
            </w:hyperlink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林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莆田学院管理学院团委副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385022286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世界地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Style w:val="Applestylesp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sz w:val="21"/>
                  <w:szCs w:val="24"/>
                </w:rPr>
                <w:t>http://t.qq.com/pt85069565</w:t>
              </w:r>
            </w:hyperlink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9" w:hanging="289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4"/>
              </w:rPr>
              <w:t>郑仁炜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8"/>
              </w:rPr>
              <w:t>莆田学院数学系团委副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8"/>
              </w:rPr>
              <w:t>159605305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1"/>
              </w:rPr>
              <w:t>湄职阳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4"/>
              </w:rPr>
              <w:t>http://t.qq.com/</w:t>
            </w:r>
            <w:r>
              <w:rPr>
                <w:rStyle w:val="Applestylespan"/>
                <w:rFonts w:eastAsia="宋体" w:cs="宋体" w:ascii="宋体" w:hAnsi="宋体"/>
                <w:sz w:val="21"/>
                <w:szCs w:val="21"/>
              </w:rPr>
              <w:t>hua6832/min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1"/>
              </w:rPr>
              <w:t>任清华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1"/>
                <w:lang w:eastAsia="zh-CN"/>
              </w:rPr>
              <w:t>湄洲湾职业技术学院</w:t>
            </w:r>
            <w:r>
              <w:rPr>
                <w:rStyle w:val="Applestylespan"/>
                <w:rFonts w:ascii="宋体" w:hAnsi="宋体" w:cs="宋体"/>
                <w:sz w:val="21"/>
                <w:szCs w:val="21"/>
              </w:rPr>
              <w:t>团委书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1"/>
              </w:rPr>
              <w:t>139595068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1"/>
              </w:rPr>
              <w:t>孤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1"/>
              </w:rPr>
              <w:t>http://p.t.qq.com/welcomeback.php?lv=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1"/>
              </w:rPr>
              <w:t>刘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1"/>
                <w:lang w:eastAsia="zh-CN"/>
              </w:rPr>
              <w:t>湄洲湾职业技术学院</w:t>
            </w:r>
            <w:r>
              <w:rPr>
                <w:rStyle w:val="Applestylespan"/>
                <w:rFonts w:ascii="宋体" w:hAnsi="宋体" w:cs="宋体"/>
                <w:sz w:val="21"/>
                <w:szCs w:val="21"/>
              </w:rPr>
              <w:t>团委干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1"/>
              </w:rPr>
              <w:t>138598051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1"/>
              </w:rPr>
              <w:t>Fl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4"/>
              </w:rPr>
              <w:t>http://</w:t>
            </w:r>
            <w:r>
              <w:rPr>
                <w:rStyle w:val="Applestylespan"/>
                <w:rFonts w:eastAsia="宋体" w:cs="宋体" w:ascii="宋体" w:hAnsi="宋体"/>
                <w:sz w:val="21"/>
                <w:szCs w:val="21"/>
              </w:rPr>
              <w:t>t.qq.com/Flying55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1"/>
              </w:rPr>
              <w:t>黄林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ascii="宋体" w:hAnsi="宋体" w:cs="宋体"/>
                <w:sz w:val="21"/>
                <w:szCs w:val="21"/>
                <w:lang w:eastAsia="zh-CN"/>
              </w:rPr>
              <w:t>湄洲湾职业技术学院</w:t>
            </w:r>
            <w:r>
              <w:rPr>
                <w:rStyle w:val="Applestylespan"/>
                <w:rFonts w:ascii="宋体" w:hAnsi="宋体" w:cs="宋体"/>
                <w:sz w:val="21"/>
                <w:szCs w:val="21"/>
              </w:rPr>
              <w:t>团委干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rFonts w:eastAsia="宋体" w:cs="宋体" w:ascii="宋体" w:hAnsi="宋体"/>
                <w:sz w:val="21"/>
                <w:szCs w:val="21"/>
              </w:rPr>
              <w:t>139595031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zyzxtwh" TargetMode="External"/><Relationship Id="rId3" Type="http://schemas.openxmlformats.org/officeDocument/2006/relationships/hyperlink" Target="http://t.qq.com/hjqgqt" TargetMode="External"/><Relationship Id="rId4" Type="http://schemas.openxmlformats.org/officeDocument/2006/relationships/hyperlink" Target="http://t.qq.com/bagqtgz" TargetMode="External"/><Relationship Id="rId5" Type="http://schemas.openxmlformats.org/officeDocument/2006/relationships/hyperlink" Target="http://t.qq.com/gonghaifan520" TargetMode="External"/><Relationship Id="rId6" Type="http://schemas.openxmlformats.org/officeDocument/2006/relationships/hyperlink" Target="http://t.qq.com/pt539931994" TargetMode="External"/><Relationship Id="rId7" Type="http://schemas.openxmlformats.org/officeDocument/2006/relationships/hyperlink" Target="http://t.qq.com/chenjunxin5066" TargetMode="External"/><Relationship Id="rId8" Type="http://schemas.openxmlformats.org/officeDocument/2006/relationships/hyperlink" Target="http://t.qq.com/lanyu2099" TargetMode="External"/><Relationship Id="rId9" Type="http://schemas.openxmlformats.org/officeDocument/2006/relationships/hyperlink" Target="http://t.qq.com/superrabbit-lin" TargetMode="External"/><Relationship Id="rId10" Type="http://schemas.openxmlformats.org/officeDocument/2006/relationships/hyperlink" Target="http://t.qq.com/pt8506956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32:59Z</dcterms:created>
  <dc:creator>yaya</dc:creator>
  <dc:description/>
  <dc:language>en-US</dc:language>
  <cp:lastModifiedBy/>
  <dcterms:modified xsi:type="dcterms:W3CDTF">2012-10-16T01:28:58Z</dcterms:modified>
  <cp:revision>0</cp:revision>
  <dc:subject/>
  <dc:title>腾讯微博认证申请表（团组织和品牌工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