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14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莆田团市委宣传部自评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黑体"/>
          <w:b/>
          <w:b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“我的中国梦”主题教育实践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，莆田团市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注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提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执行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积极发挥青年典型的宣传教育作用，注重选树一批多种类别的身边青年典型，形成激励青年成才的正面导向，在全市范围内围绕“励志梦、创富梦、公益梦、成长梦、奉献梦”选树优秀青年典型，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办“奋斗的青春最美丽”讲</w:t>
      </w:r>
      <w:r>
        <w:rPr>
          <w:rFonts w:ascii="仿宋_GB2312" w:hAnsi="仿宋_GB2312" w:cs="仿宋_GB2312" w:eastAsia="仿宋_GB2312"/>
          <w:sz w:val="32"/>
          <w:szCs w:val="32"/>
        </w:rPr>
        <w:t>故事、做访谈交流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基层、进学校</w:t>
      </w:r>
      <w:r>
        <w:rPr>
          <w:rFonts w:ascii="仿宋_GB2312" w:hAnsi="仿宋_GB2312" w:cs="仿宋_GB2312" w:eastAsia="仿宋_GB2312"/>
          <w:sz w:val="32"/>
          <w:szCs w:val="32"/>
        </w:rPr>
        <w:t>举行青春故事分享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青少年参与，</w:t>
      </w:r>
      <w:r>
        <w:rPr>
          <w:rFonts w:ascii="仿宋_GB2312" w:hAnsi="仿宋_GB2312" w:cs="仿宋_GB2312" w:eastAsia="仿宋_GB2312"/>
          <w:sz w:val="32"/>
          <w:szCs w:val="32"/>
        </w:rPr>
        <w:t>激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广大青年比基层奉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拼岗位建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同时在电视台、湄洲日报等媒体开辟专栏宣传优秀青年典型，得到了广泛好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作创造力进一步增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丰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载体，注重思想引领实效。利用五四、六一等重要时间节点，深入开展“我的中国梦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类教育实践活动，</w:t>
      </w:r>
      <w:r>
        <w:rPr>
          <w:rFonts w:ascii="仿宋_GB2312" w:hAnsi="仿宋_GB2312" w:cs="仿宋_GB2312" w:eastAsia="仿宋_GB2312"/>
          <w:sz w:val="32"/>
          <w:szCs w:val="32"/>
        </w:rPr>
        <w:t>为纪念建国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周年，联合市教育局、中国保利集团举办“大国重器，倾献莆田”圆明园国宝暨南北朝石佛像珍品展，开设国宝展青少年专场，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千名</w:t>
      </w:r>
      <w:r>
        <w:rPr>
          <w:rFonts w:ascii="仿宋_GB2312" w:hAnsi="仿宋_GB2312" w:cs="仿宋_GB2312" w:eastAsia="仿宋_GB2312"/>
          <w:sz w:val="32"/>
          <w:szCs w:val="32"/>
        </w:rPr>
        <w:t>中小学校青少年到现场参观，举办“国宝情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中国心”青少年爱国主义征文大赛，进一步激发青少年爱国热情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活动影响力持续扩大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联合多家单位举办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“美丽莆田新起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青春奋进中国梦”第四届莆田市青少年文化体育节健康跑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此次活动分别在</w:t>
      </w:r>
      <w:r>
        <w:rPr>
          <w:rFonts w:ascii="仿宋_GB2312" w:hAnsi="仿宋_GB2312" w:cs="仿宋_GB2312" w:eastAsia="仿宋_GB2312"/>
          <w:sz w:val="32"/>
          <w:szCs w:val="32"/>
        </w:rPr>
        <w:t>莆田绶溪公园、仙游县体育场、秀屿湿地公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办了共三场，</w:t>
      </w:r>
      <w:r>
        <w:rPr>
          <w:rFonts w:ascii="仿宋_GB2312" w:hAnsi="仿宋_GB2312" w:cs="仿宋_GB2312" w:eastAsia="仿宋_GB2312"/>
          <w:sz w:val="32"/>
          <w:szCs w:val="32"/>
        </w:rPr>
        <w:t>健康跑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吸引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青少年参与，</w:t>
      </w:r>
      <w:r>
        <w:rPr>
          <w:rFonts w:ascii="仿宋_GB2312" w:hAnsi="仿宋_GB2312" w:cs="仿宋_GB2312" w:eastAsia="仿宋_GB2312"/>
          <w:sz w:val="32"/>
          <w:szCs w:val="32"/>
        </w:rPr>
        <w:t>在进一步引导广大青少年走下网络、走进自然、走向健康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力开展“与信仰对话”主题教育活动，组织动员高校理论社团集中开展“我的信仰我来说”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通过读书会、思想分享会、学术沙龙、征文等形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学生发起信仰讨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办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莆田市首届“海帝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中国梦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我的梦”众望企业家公众演说赛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青春校园、放飞梦想”第二届莆田市大中学生校园文化艺术节暨“向上、向善”大学生微电影大赛、莆田市中小学生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艺术比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大中学生“我的中国梦”主题演讲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开展 “我的中国梦”主题团日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万名学生共同参与，思想引领进一步增强，工作影响力持续扩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社会主义核心价值观宣传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莆田团市委注重扩大社会主义核心价值观宣传教育的影响力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在官方新媒体上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为核心价值观代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和国旗合个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#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专题讨论，吸引凝聚近万名青少年参与，坚定共同理想，以社会主义核心价值观凝聚引领青年。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下半年团市委开展寻找“身边好青年”的品牌活动，通过对全市各界推荐的近百位候选人进行评选，选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“身边好青年”，同时组成“奋斗的青春最美丽”分享团开展分享活动，引导全市上万名青年践行社会主义核心价值观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少先队建队日，通过“班班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全市大中队辅导员、少先队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万人收听收看了在市实验小学开展的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先锋榜样 做孝心少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题队会，引导少先队员积极践行社会主义核心价值观，团省委书记何明华亲自莅临指导并给予高度肯定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进一步增强创造力方面和提升执行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注重把培育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社会主义核心价值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与弘扬青年志愿者精神相结合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以来，团市委整合全市青年志愿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者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资源，于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份成立莆田市青年志愿者协会，以“志愿精神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青年先行”为主题，每个月第一个星期六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全市青年志愿者统一开展志愿服务，实现社会化动员、项目化运作、网络化管理、常态化服务，扎实开展各项青年志愿服务活动，共吸引近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20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余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名青年成为会员，培育了飞得更高爱心协会、莆田义工俱乐部、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059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吧等青年公益组织。自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份以来，共开展生态环保、敬老助残、平安交通、法律援助等统一行动日活动项目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多个，参与志愿者人数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多人次，在全社会营造了青年引领风气之先，共建宜居港城的良好氛围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举办莆田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弘扬青年志愿者精神专题道德讲坛，作为全市各省级文明单位创建工作的典型，在莆田电视台录播一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莆田团市委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>结合深化青年思想引领工作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采取多项措施超额完成团报团刊的征订工作，发动青年企业家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>向众多青年群体赠阅报刊，赠阅群体丰富，覆盖全面，拓展了团属宣传舆论阵地，极大地加强了基层团组织宣传文化建设工作，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>年征订《中国青年报》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>1751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>份，《创业天下》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>2105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>份，《青年博览》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>1732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>份，《中国青年杂志》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>188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新媒体和网络宣传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从扩大影响力方面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莆田团市委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新媒体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平台已涵盖团微信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公众号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团飞信手机报、团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QQ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群、团微博、团在线调查问卷平台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、团市委网站六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大类团属新媒介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具有较强的影响力和传播力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吸引各直属团组织、乡镇（街道）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“两新”组织、青年文明号、乡镇实体化大团委、驻外团工委等团组织负责人学员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近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00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名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每日转发团中央、团省委微博，积极加强省、市、县、镇四级团委微博联动，提高影响力</w:t>
      </w:r>
      <w:r>
        <w:rPr>
          <w:rFonts w:ascii="仿宋_GB2312" w:hAnsi="仿宋_GB2312"/>
          <w:color w:val="000000"/>
          <w:sz w:val="30"/>
          <w:szCs w:val="30"/>
          <w:shd w:fill="FFFFFF" w:val="clear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在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月上旬莆田团市委微信的综合影响力排名跃进全国地市级团委第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名，全省第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名。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从提升执行力和增强创造力方面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大力做好“莆田共青团”官方微信号的建设，在官方新媒体上开展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#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我为核心价值观代言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#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#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我和国旗合个影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# #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习大大你好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##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十八届四中全会知识竞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#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等专题活动，特别是“青春同行祝福祖国迎国庆一起来当升旗手”微信游戏，通过“朋友圈”裂变式传播，共吸引凝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多名青少年参与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年编发手机报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期，每期涵盖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名青年；通过官方微信平台编辑各种图片、文字内容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期，累计覆盖青年近十万名同时还通过官方微信平台编发【群众路线教育实践活动】专栏、【群众路线意见征求】专栏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年组织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0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余名青年加入网络宣传员队伍，着力培养一批政治信念坚定、思想素质良好、熟悉网宣技能和强大网络影响力的网络宣传骨干力量。积极开发原创动漫作品，编创《莆田市未成年人安全自护教育系列丛书》趣味连环画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个系列，受到广大小学生群体的喜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2:00Z</dcterms:created>
  <dc:creator>蔡强宏</dc:creator>
  <dc:description/>
  <dc:language>en-US</dc:language>
  <cp:lastModifiedBy>lenovo</cp:lastModifiedBy>
  <dcterms:modified xsi:type="dcterms:W3CDTF">2015-01-20T02:08:39Z</dcterms:modified>
  <cp:revision>2</cp:revision>
  <dc:subject/>
  <dc:title>关于报送2014年设区市宣传战线工作自评材料的电话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