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执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单位：共青团莆田市城厢区委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67"/>
        <w:gridCol w:w="2910"/>
        <w:gridCol w:w="324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超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厢区青年联合会干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05962530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邮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Q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份证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70358102@qq.co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70358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0302198804120821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请按照表格要求全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2:00Z</dcterms:created>
  <dc:creator>微软中国</dc:creator>
  <dc:description/>
  <cp:keywords/>
  <dc:language>en-US</dc:language>
  <cp:lastModifiedBy>微软中国</cp:lastModifiedBy>
  <dcterms:modified xsi:type="dcterms:W3CDTF">2013-01-08T11:10:00Z</dcterms:modified>
  <cp:revision>1</cp:revision>
  <dc:subject/>
  <dc:title>回执单</dc:title>
</cp:coreProperties>
</file>