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莆田市秀屿区参加“新媒体与共青团工作”培训班回执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60"/>
        <w:gridCol w:w="4245"/>
        <w:gridCol w:w="199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性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手机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唐福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莆田市秀屿区东峤镇团委书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3859818838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邮箱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身份证号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sz w:val="21"/>
              </w:rPr>
              <w:t>1017576539@qq.com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35032119861009735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37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莆田市秀屿区参加“新媒体与共青团工作”培训班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