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莆田市纪念建团</w:t>
      </w:r>
      <w:r>
        <w:rPr>
          <w:rFonts w:eastAsia="黑体;SimHei" w:cs="宋体;SimSun" w:ascii="黑体;SimHei" w:hAnsi="黑体;SimHei"/>
          <w:sz w:val="44"/>
          <w:szCs w:val="44"/>
        </w:rPr>
        <w:t>90</w:t>
      </w:r>
      <w:r>
        <w:rPr>
          <w:rFonts w:ascii="黑体;SimHei" w:hAnsi="黑体;SimHei" w:cs="宋体;SimSun" w:eastAsia="黑体;SimHei"/>
          <w:sz w:val="44"/>
          <w:szCs w:val="44"/>
        </w:rPr>
        <w:t>周年系列活动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是中国共产主义青年团成立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，这是全市青少年政治生活中的一件大事。开展纪念建团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系列活动，回顾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年来我市各级共青团组织高举团旗跟党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紧密围绕不同时期党政中心工作大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履行组织青年、引导青年、服务青年、维护青少年合法权益四项基本职能，领风气之先、扬创新之帜、树文明之风、掀奉献之潮，对于激发广大团员青年以更加坚定的信念、更加饱满的热情、更加积极的作为，汇聚在中国共产党的旗帜下，沿着党开创的中国特色社会主义道路奋勇前行，为推动莆田跨越发展、建设宜居港城奉献青春、智慧和力量，具有十分重要的意义。共青团莆田市委决定在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后，开展纪念建团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系列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纪念大会、文艺晚会、“二联三进四促”活动、青春励志专场报告、青少年文化体育节活动等形式，展现共青团组织高举团旗跟党走的宗旨，展示共青团工作的品牌活动，展望共青团事业的美好未来，进一步明确团的工作导向，引导和动员各界青年深入贯彻落实科学发展观，勤奋学习、投身实践、服务发展、奋勇争先，以积极的作为和优异的成绩迎接党的十八大胜利召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远跟党走，港城当先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一）召开莆田市纪念中国共产主义青年团成立</w:t>
      </w:r>
      <w:r>
        <w:rPr>
          <w:rFonts w:eastAsia="仿宋_GB2312" w:cs="黑体;SimHei" w:ascii="仿宋_GB2312" w:hAnsi="仿宋_GB2312"/>
          <w:b/>
          <w:sz w:val="32"/>
          <w:szCs w:val="32"/>
        </w:rPr>
        <w:t>90</w:t>
      </w:r>
      <w:r>
        <w:rPr>
          <w:rFonts w:ascii="仿宋_GB2312" w:hAnsi="仿宋_GB2312" w:cs="黑体;SimHei" w:eastAsia="仿宋_GB2312"/>
          <w:b/>
          <w:sz w:val="32"/>
          <w:szCs w:val="32"/>
        </w:rPr>
        <w:t>周年大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上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三正半山酒店国际会议中心凌云厅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奏唱国歌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宣读全市团组织、团干部开展“二联三进四促”活动的通知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宣读共青团系统先进集体和先进个人的表彰决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先进集体、先进个人颁奖（</w:t>
      </w:r>
      <w:r>
        <w:rPr>
          <w:rFonts w:ascii="仿宋_GB2312" w:hAnsi="仿宋_GB2312" w:cs="仿宋_GB2312" w:eastAsia="仿宋_GB2312"/>
          <w:sz w:val="32"/>
          <w:szCs w:val="30"/>
        </w:rPr>
        <w:t>市五四红旗团委、市五四红旗团支部；市青年志愿者工作先进集体、青年志愿服务示范项目；市优秀团员、优秀团干部；推动项目服务发展优秀青年、优秀青年志愿者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市委领导作重要讲话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开展团组织、团干部“二联三进四促”活动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起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各村（居）、企业、学校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内容：</w:t>
      </w:r>
      <w:r>
        <w:rPr>
          <w:rFonts w:ascii="仿宋_GB2312" w:hAnsi="仿宋_GB2312" w:eastAsia="仿宋_GB2312"/>
          <w:sz w:val="32"/>
          <w:szCs w:val="32"/>
        </w:rPr>
        <w:t>积极贯彻省委开展“下基层、解民忧、办实事、促发展”活动和市委开展“进百村入千企访万户”主题实践活动的部署，按照“深入基层听民声、直面热点解难题、改善民生送温暖、应对形势促发展”的要求，坚持服务发展、服务社会、服务青年、服务基层，扎实推进团组织、团干部“二联三进四促”活动。“二联”：深入联系基层团组织、联系基层青年；“三进”进村居、进企业、进学校；“四促”：促经济发展、促项目建设、促社会和谐、促基层活力。重点</w:t>
      </w:r>
      <w:r>
        <w:rPr>
          <w:rFonts w:ascii="仿宋_GB2312" w:hAnsi="仿宋_GB2312" w:cs="仿宋_GB2312" w:eastAsia="仿宋_GB2312"/>
          <w:sz w:val="32"/>
          <w:szCs w:val="32"/>
        </w:rPr>
        <w:t>围绕城乡一体化建设，开展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机关企事业单位团组织结对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镇村团组织活动，达到组织共建、信息共享、活动共抓、项目共促、人才共聚的目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cs="黑体;SimHei" w:eastAsia="仿宋_GB2312"/>
          <w:b/>
          <w:sz w:val="32"/>
          <w:szCs w:val="32"/>
        </w:rPr>
        <w:t>举办莆田市纪念建团</w:t>
      </w:r>
      <w:r>
        <w:rPr>
          <w:rFonts w:eastAsia="仿宋_GB2312" w:cs="黑体;SimHei" w:ascii="仿宋_GB2312" w:hAnsi="仿宋_GB2312"/>
          <w:b/>
          <w:sz w:val="32"/>
          <w:szCs w:val="32"/>
        </w:rPr>
        <w:t>90</w:t>
      </w:r>
      <w:r>
        <w:rPr>
          <w:rFonts w:ascii="仿宋_GB2312" w:hAnsi="仿宋_GB2312" w:cs="黑体;SimHei" w:eastAsia="仿宋_GB2312"/>
          <w:b/>
          <w:sz w:val="32"/>
          <w:szCs w:val="32"/>
        </w:rPr>
        <w:t>周年文艺晚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晚上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市政广场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内容：</w:t>
      </w:r>
      <w:r>
        <w:rPr>
          <w:rFonts w:ascii="仿宋_GB2312" w:hAnsi="仿宋_GB2312" w:eastAsia="仿宋_GB2312"/>
          <w:sz w:val="32"/>
          <w:szCs w:val="32"/>
        </w:rPr>
        <w:t>举办莆田市纪念建团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文艺晚会，是充分反映和展示我市广大团员青年良好精神风貌的一个重要载体，也是我市各级团组织进一步掀起纪念活动高潮的一个重要体现。文艺晚会节目内容以歌颂祖国、歌颂党为主题，热情讴歌共青团的光荣传统和光辉业绩，反映莆田当前建设成就、发展蓝图和各界青年奋发向上、积极进取的精神风貌。节目主题鲜明，内容丰富，以“红色记忆、蓝色青春、绿色希翼”三个乐章，形式以合唱、舞蹈、配乐诗朗诵、情景剧等为主，突出广大青年弘扬爱国、进步、民主、科学的“五四”精神，具有鲜明的思想性、时代性、艺术性，能够充分反映和体现全市广大团员青年积极投身“跨越发展、宜居港城”时代征程的新气息、新风采、新作为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（四）</w:t>
      </w:r>
      <w:r>
        <w:rPr>
          <w:rFonts w:ascii="仿宋_GB2312" w:hAnsi="仿宋_GB2312" w:eastAsia="仿宋_GB2312"/>
          <w:b/>
          <w:sz w:val="32"/>
          <w:szCs w:val="32"/>
        </w:rPr>
        <w:t>开展城市管理青年志愿服务活动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市区各服务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内容：</w:t>
      </w:r>
      <w:r>
        <w:rPr>
          <w:rFonts w:ascii="仿宋_GB2312" w:hAnsi="仿宋_GB2312" w:cs="仿宋_GB2312" w:eastAsia="仿宋_GB2312"/>
          <w:sz w:val="32"/>
          <w:szCs w:val="32"/>
        </w:rPr>
        <w:t>组织交通秩序劝导青年志愿者服务队，在城区各主要交通干道、路口，针对逆道行驶、乱闯红灯、横穿马路、翻越护栏等不文明交通行为进行劝导，积极营造文明交通的大氛围；组织环境卫生保洁青年志愿者服务队，对路面乱扔、乱倒垃圾污水进行劝导，清理社区卫生死角和非法小广告，督促有关单位落实“门前三包”责任制，积极营造卫生、整洁的市容市貌；组织公共设施维护青年志愿者服务队，以定点包干、志愿养护等形式，发动青年志愿者对城区主次干道报刊栏、邮筒、公交停靠站、指示路牌、绿化带等公共设施进行志愿维护；组织文明礼仪宣传青年志愿者服务队，大力宣传城市管理有关法律法规、交通安全法规，《公民道德建设实施纲要》、《市民文明公约》、《市民“十不”行为规范》，引导市民养成良好的文明习惯，消除各种不文明行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举办“劳动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创造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奋斗</w:t>
      </w:r>
      <w:r>
        <w:rPr>
          <w:rFonts w:ascii="黑体;SimHei" w:hAnsi="黑体;SimHei" w:eastAsia="黑体;SimHei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青春励志专场”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各高校、各县（区）、各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内容：</w:t>
      </w:r>
      <w:r>
        <w:rPr>
          <w:rFonts w:ascii="仿宋_GB2312" w:hAnsi="仿宋_GB2312" w:eastAsia="仿宋_GB2312"/>
          <w:sz w:val="32"/>
          <w:szCs w:val="32"/>
        </w:rPr>
        <w:t>从历年来荣获省、市“十大杰出青年、”青年创业奖等表彰的青年楷模中选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经历典型、业绩突出、事迹感人的青年，组成励志宣讲团，分赴各高校、各县区、各企业，举办“劳动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创造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奋斗—青春励志专场”报告会，围绕“劳动创造财富、奋斗成就人生”主题，弘扬“爱国爱乡、海纳百川、乐善好施、敢拼会赢”的福建精神，宣传“勤奋学习、脚踏实地、艰苦奋斗、执着坚毅”的成才理念，激发广大青年学生、青年职工以青年楷模为榜样，积极向上，奋发有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六）举办第二届莆田市青少年文化体育节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内容：</w:t>
      </w:r>
      <w:r>
        <w:rPr>
          <w:rFonts w:ascii="仿宋_GB2312" w:hAnsi="仿宋_GB2312" w:cs="仿宋_GB2312" w:eastAsia="仿宋_GB2312"/>
          <w:sz w:val="32"/>
          <w:szCs w:val="32"/>
        </w:rPr>
        <w:t>通过千名青少年健康跑、中学生街舞大赛、十佳青年歌手大赛、青年大讲坛、青少年篮球赛等广大青少年喜闻乐见的活动载体，寓教育于娱乐，促凝聚于交流，育文化于时尚，进一步丰富青少年的精神文化生活，进一步激发青少年的创先争优热情，进一步提升青少年的自身综合素质，进一步培育青少年的主流健康文化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8:00Z</dcterms:created>
  <dc:creator>Administrator</dc:creator>
  <dc:description/>
  <cp:keywords/>
  <dc:language>en-US</dc:language>
  <cp:lastModifiedBy>微软用户</cp:lastModifiedBy>
  <cp:lastPrinted>2012-04-20T08:49:00Z</cp:lastPrinted>
  <dcterms:modified xsi:type="dcterms:W3CDTF">2012-04-23T06:48:00Z</dcterms:modified>
  <cp:revision>2</cp:revision>
  <dc:subject/>
  <dc:title>莆田市建团90周年纪念大会</dc:title>
</cp:coreProperties>
</file>