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color w:val="FF0000"/>
          <w:spacing w:val="54"/>
          <w:sz w:val="72"/>
        </w:rPr>
      </w:pPr>
      <w:r>
        <w:rPr>
          <w:rFonts w:ascii="Arial" w:hAnsi="Arial" w:cs="Arial" w:eastAsia="楷体_GB2312;楷体"/>
          <w:b/>
          <w:color w:val="FF0000"/>
          <w:spacing w:val="54"/>
          <w:sz w:val="72"/>
        </w:rPr>
        <w:t>网络舆情报告</w:t>
      </w:r>
    </w:p>
    <w:p>
      <w:pPr>
        <w:pStyle w:val="Normal"/>
        <w:autoSpaceDE w:val="false"/>
        <w:spacing w:lineRule="auto" w:line="3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--</w:t>
      </w:r>
      <w:r>
        <w:rPr>
          <w:rFonts w:ascii="仿宋_GB2312;仿宋" w:hAnsi="仿宋_GB2312;仿宋" w:eastAsia="仿宋_GB2312;仿宋"/>
          <w:b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关于薄熙来被立案事件专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1950</wp:posOffset>
                </wp:positionV>
                <wp:extent cx="5259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pt" to="413.95pt,28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sz w:val="28"/>
        </w:rPr>
        <w:t xml:space="preserve">东华大学学生调研中心                       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150" w:after="75"/>
        <w:jc w:val="center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薄熙来被停职接受立案调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??_GB2312;Times New Roma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原重庆市委书记，中国打黑第一人薄熙来在</w:t>
      </w:r>
      <w:r>
        <w:rPr>
          <w:rFonts w:eastAsia="仿宋" w:cs="??_GB2312;Times New Roma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月</w:t>
      </w:r>
      <w:r>
        <w:rPr>
          <w:rFonts w:eastAsia="仿宋" w:cs="??_GB2312;Times New Roma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日晚间被立案调查。中共中央决定依据《中国共产党章程》和《中国共产党纪律检查机关案件检查条例》的有关规定，停职其担任的中央政治局委员、中央委员职务，由中共中央纪律检查委员会对其立案调查。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仿宋" w:hAnsi="仿宋" w:eastAsia="仿宋" w:cs="??_GB2312;Times New Roma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3"/>
          <w:szCs w:val="23"/>
          <w:lang w:val="zh-CN"/>
        </w:rPr>
        <w:t> 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据新华社最新报道指出，薄熙来的妻子谷开来及其勤务人员张晓军，涉嫌与英国商人海伍德死于他杀的事件有关，二人已因涉嫌故意杀人罪移送司法机关。而自</w:t>
      </w:r>
      <w:r>
        <w:rPr>
          <w:rFonts w:eastAsia="仿宋" w:cs="??_GB2312;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" w:cs="??_GB2312;Times New Roma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日王立军私自进入美国驻成都总领事馆滞留事件发生后，对王立军反映的</w:t>
      </w:r>
      <w:r>
        <w:rPr>
          <w:rFonts w:eastAsia="仿宋" w:cs="??_GB2312;Times New Roman" w:ascii="仿宋" w:hAnsi="仿宋"/>
          <w:color w:val="000000"/>
          <w:kern w:val="0"/>
          <w:sz w:val="24"/>
          <w:szCs w:val="24"/>
        </w:rPr>
        <w:t>20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" w:cs="??_GB2312;Times New Roman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" w:cs="??_GB2312;Times New Roman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日英国公民尼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val="zh-CN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伍德在重庆被发现死亡一案，公安机关高度重视，专门成立了复查组，本着实事求是的态度，依法进行了复查。据调查，薄谷开来（薄熙来同志妻子）及其子同尼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val="zh-CN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伍德过去关系良好，后因经济利益问题产生矛盾并不断激化。经复查，现有证据证明尼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val="zh-CN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伍德死于他杀，薄谷开来和张晓军（薄家勤务人员）有重大作案嫌疑。此番，薄熙来立即被停职立案调查，无疑将重庆系列热点事件再次推入舆论中心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青年学生一群对这一事件立即给出自己的观点，显示出当代青年的卓尔态度。东华大学的学生亦纷纷表达了各自的看法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人文学院钱同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认为，无论是前不久的王立军事件，还是就近发生的贵州政府官员微博引争议事件，政府既然是人民的政府，就更应该谨言慎行。薄熙来的打黑手段暂且不谈，此次受牵被立案调查可谓是中央政府公正执法的体现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材料学院陈同学认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，薄熙来身居要职却纵容亲属行凶，此时一经查实，必将大大有损党和政府的形象，削弱党和政府的公信力，应当加强反思，以此为鉴。化工学院郑同学表示，国法面前人人平等，更何况薄熙来的背景向来为人怀疑，这次彻查看来是轮到薄熙来自己为自己还债了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理学院王同学表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，即使是红色后代的背景撑腰，铁血手腕在身，一旦被人拾得弊病，必将被推至法律监督之下，这件事充分体现了党与政府维护法纪的坚定决心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管理学院于同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态度更加激烈，胡温二人不想再让习近平及下任领导班子再继续背着江派黑锅，于是决定开始整体整治。这次事件是以儆效尤的效果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纺织学院张同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认为我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国对问题采取实事求是的态度，并勇于在任何层面依法依规处理问题。这是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我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国法治成熟的表现，是保持国家制度健康的重要政治基础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计算机学院宣同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认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中央的权威是中国政通人和及出格案件得到坚决查处的根本保障。王立军案的查处过程表现的就是这种权威。这一段时间舆论对中央声音高度期待，反映的也正是人们对中央权威的认同和支持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val="zh-CN"/>
        </w:rPr>
        <w:t>服装学院陈同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认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val="zh-CN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zh-CN"/>
        </w:rPr>
        <w:t>王立军案牵出的这些事，是中国大局中的偶然事件。中国走得很快，几个月后就是举世瞩目的十八大。十八大将带中国人前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eastAsia="楷体_GB2312;楷体" w:cs="华文中宋;宋体" w:ascii="楷体_GB2312;楷体" w:hAnsi="楷体_GB2312;楷体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eastAsia="楷体_GB2312;楷体" w:cs="华文中宋;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ascii="楷体_GB2312;楷体" w:hAnsi="楷体_GB2312;楷体" w:cs="华文中宋;宋体" w:eastAsia="楷体_GB2312;楷体"/>
          <w:b/>
          <w:sz w:val="24"/>
        </w:rPr>
        <w:t>指导老师：</w:t>
      </w:r>
      <w:r>
        <w:rPr>
          <w:rFonts w:ascii="楷体_GB2312;楷体" w:hAnsi="楷体_GB2312;楷体" w:cs="华文中宋;宋体" w:eastAsia="楷体_GB2312;楷体"/>
          <w:sz w:val="24"/>
        </w:rPr>
        <w:t>韩哲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cs="华文中宋;宋体" w:eastAsia="楷体_GB2312;楷体"/>
          <w:sz w:val="24"/>
        </w:rPr>
        <w:t>沈  洁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中宋;宋体" w:eastAsia="楷体_GB2312;楷体"/>
          <w:b/>
          <w:sz w:val="24"/>
        </w:rPr>
        <w:t>舆情收集：</w:t>
      </w:r>
      <w:r>
        <w:rPr>
          <w:rFonts w:ascii="楷体_GB2312;楷体" w:hAnsi="楷体_GB2312;楷体" w:cs="华文中宋;宋体" w:eastAsia="楷体_GB2312;楷体"/>
          <w:sz w:val="24"/>
        </w:rPr>
        <w:t>东华大学学生调研中心资讯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b/>
          <w:sz w:val="24"/>
        </w:rPr>
        <w:t>舆情整理</w:t>
      </w:r>
      <w:r>
        <w:rPr>
          <w:rFonts w:ascii="楷体_GB2312;楷体" w:hAnsi="楷体_GB2312;楷体" w:cs="华文中宋;宋体" w:eastAsia="楷体_GB2312;楷体"/>
          <w:sz w:val="24"/>
        </w:rPr>
        <w:t>：东华大学学生调研中心资讯部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中宋;宋体" w:eastAsia="楷体_GB2312;楷体"/>
          <w:b/>
          <w:sz w:val="24"/>
        </w:rPr>
        <w:t>统    稿：</w:t>
      </w:r>
      <w:r>
        <w:rPr>
          <w:rFonts w:ascii="楷体_GB2312;楷体" w:hAnsi="楷体_GB2312;楷体" w:cs="华文中宋;宋体" w:eastAsia="楷体_GB2312;楷体"/>
          <w:sz w:val="24"/>
        </w:rPr>
        <w:t>王超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华文中宋;宋体"/>
          <w:b/>
          <w:b/>
          <w:kern w:val="2"/>
          <w:sz w:val="28"/>
          <w:szCs w:val="28"/>
          <w:lang w:val="en-US" w:eastAsia="en-US"/>
        </w:rPr>
      </w:pPr>
      <w:r>
        <w:rPr>
          <w:rFonts w:eastAsia="仿宋_GB2312;仿宋" w:cs="华文中宋;宋体" w:ascii="仿宋_GB2312;仿宋" w:hAnsi="仿宋_GB2312;仿宋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2"/>
          <w:sz w:val="28"/>
          <w:szCs w:val="28"/>
        </w:rPr>
        <w:t>报：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校党委、团市委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送：</w:t>
      </w:r>
      <w:r>
        <w:rPr>
          <w:rFonts w:ascii="仿宋_GB2312;仿宋" w:hAnsi="仿宋_GB2312;仿宋" w:eastAsia="仿宋_GB2312;仿宋"/>
          <w:sz w:val="28"/>
          <w:szCs w:val="28"/>
        </w:rPr>
        <w:t>党委办公室、校长办公室、党委组织部、党委宣传部、学工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发：</w:t>
      </w:r>
      <w:r>
        <w:rPr>
          <w:rFonts w:ascii="仿宋_GB2312;仿宋" w:hAnsi="仿宋_GB2312;仿宋" w:eastAsia="仿宋_GB2312;仿宋"/>
          <w:sz w:val="28"/>
          <w:szCs w:val="28"/>
        </w:rPr>
        <w:t>分团委、学生会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kern w:val="2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0:00Z</dcterms:created>
  <dc:creator>song</dc:creator>
  <dc:description/>
  <cp:keywords/>
  <dc:language>en-US</dc:language>
  <cp:lastModifiedBy>WCQ</cp:lastModifiedBy>
  <dcterms:modified xsi:type="dcterms:W3CDTF">2012-04-11T03:48:00Z</dcterms:modified>
  <cp:revision>8</cp:revision>
  <dc:subject/>
  <dc:title>网络舆情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