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虹口区新学期工作会议交流材料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围绕共青团中央、教育部《关于加强中学共青团工作的意见》，结合我区实际，目前我区中学共青团工作在开展过程中主要面临以下问题：</w:t>
      </w:r>
    </w:p>
    <w:p>
      <w:pPr>
        <w:pStyle w:val="Normal"/>
        <w:spacing w:lineRule="exact" w:line="540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团干部队伍发面</w:t>
      </w:r>
    </w:p>
    <w:p>
      <w:pPr>
        <w:pStyle w:val="Normal"/>
        <w:spacing w:lineRule="exact" w:line="540"/>
        <w:ind w:firstLine="703"/>
        <w:rPr/>
      </w:pPr>
      <w:r>
        <w:rPr>
          <w:rFonts w:eastAsia="仿宋_GB2312" w:cs="新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新宋体" w:eastAsia="仿宋_GB2312"/>
          <w:b/>
          <w:sz w:val="28"/>
          <w:szCs w:val="28"/>
        </w:rPr>
        <w:t>、团干部队伍兼职多，工作压力大。</w:t>
      </w:r>
      <w:r>
        <w:rPr>
          <w:rFonts w:ascii="仿宋_GB2312" w:hAnsi="仿宋_GB2312" w:cs="新宋体" w:eastAsia="仿宋_GB2312"/>
          <w:sz w:val="28"/>
          <w:szCs w:val="28"/>
        </w:rPr>
        <w:t>团干部所做的工作一般都有三类：团工作、教学、林林总总的行政事务。他们都有教学任务，很多都是主课教师，教学任务繁重；此外，因团委书记是行政中与学生打交道最多的干部，而且年纪较轻，很多琐碎的行政事务都交给他们，需要弹钢琴的事情较多，这样势必会影响从事团工作的时间和精力。</w:t>
      </w:r>
    </w:p>
    <w:p>
      <w:pPr>
        <w:pStyle w:val="Normal"/>
        <w:spacing w:lineRule="exact" w:line="540"/>
        <w:ind w:firstLine="70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新宋体" w:eastAsia="仿宋_GB2312"/>
          <w:b/>
          <w:sz w:val="28"/>
          <w:szCs w:val="28"/>
        </w:rPr>
        <w:t>、面临职业规划和职业发展的</w:t>
      </w:r>
      <w:r>
        <w:rPr>
          <w:rFonts w:ascii="仿宋_GB2312" w:hAnsi="仿宋_GB2312" w:eastAsia="仿宋_GB2312"/>
          <w:b/>
          <w:sz w:val="28"/>
          <w:szCs w:val="28"/>
        </w:rPr>
        <w:t>困惑。</w:t>
      </w:r>
      <w:r>
        <w:rPr>
          <w:rFonts w:ascii="仿宋_GB2312" w:hAnsi="仿宋_GB2312" w:eastAsia="仿宋_GB2312"/>
          <w:sz w:val="28"/>
          <w:szCs w:val="28"/>
        </w:rPr>
        <w:t>目前从我区转岗的团干部的情况来看，一部分做德育教导，还有一部分回到普通教师的岗位上，从事教学工作。因为大量的团工作和行政工作，团委书记在教学上投入的精力受到影响，又因为在行政发展路径上的不确定性，很多团委书记面临职业规划和职业发展的困惑。为了解决这一问题，我们也做了一些工作，比如让优秀的团干部参与教育系统的区级课题，积极提供各种平台，但是在机制建设方面还有很多的困难。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在《意见》中明确规定了团委书记兼课量，以及考核评定的标准，如果能借助教育行政部门的力量加以实施，会对团干部队伍的发展和团工作提供强有力的保障。 </w:t>
      </w:r>
    </w:p>
    <w:p>
      <w:pPr>
        <w:pStyle w:val="Normal"/>
        <w:spacing w:lineRule="exact" w:line="540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学生团员方面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学生活动的时间和空间被压缩。</w:t>
      </w:r>
      <w:r>
        <w:rPr>
          <w:rFonts w:ascii="仿宋_GB2312" w:hAnsi="仿宋_GB2312" w:eastAsia="仿宋_GB2312"/>
          <w:sz w:val="28"/>
          <w:szCs w:val="28"/>
        </w:rPr>
        <w:t>在高考指挥棒下，学生课业负担越来越重，活动时间和精力减少，目前我区大部分中学都是五点以后放学，从高一年级开始大部分学生周末在外补课。搞学生活动的时间和空间都被大大的压缩。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活动形式和内容需要适应学生的新需求。</w:t>
      </w:r>
      <w:r>
        <w:rPr>
          <w:rFonts w:ascii="仿宋_GB2312" w:hAnsi="仿宋_GB2312" w:eastAsia="仿宋_GB2312"/>
          <w:sz w:val="28"/>
          <w:szCs w:val="28"/>
        </w:rPr>
        <w:t>现在</w:t>
      </w:r>
      <w:r>
        <w:rPr>
          <w:rFonts w:ascii="仿宋_GB2312" w:hAnsi="仿宋_GB2312" w:cs="新宋体" w:eastAsia="仿宋_GB2312"/>
          <w:sz w:val="28"/>
          <w:szCs w:val="28"/>
        </w:rPr>
        <w:t>中学生思维更加活跃，行为更加务实，要求更加多样，而一部分学校团的工作没有及时跟上这一变化，缺乏创新，以致学生被活动，教育效果差。</w:t>
      </w:r>
    </w:p>
    <w:p>
      <w:pPr>
        <w:pStyle w:val="Normal"/>
        <w:spacing w:lineRule="exact" w:line="54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针对上述情况，我们也做了一些探索，以求适应新情况新变化。例如为了打破社团活动时间和空间的限制，复兴中学成立传媒社团，它打破了时间与空间的束缚，社团与部门的界限，充分利用碎片化的课余时间，它对地点的控制也是灵活的。再如，我们也根据学生喜欢新媒体的特点，学联开展发现虹口、改善虹口——“微电影”、“微创意”创作评比。</w:t>
      </w:r>
    </w:p>
    <w:p>
      <w:pPr>
        <w:pStyle w:val="Normal"/>
        <w:spacing w:lineRule="exact" w:line="540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资源缺乏</w:t>
      </w:r>
    </w:p>
    <w:p>
      <w:pPr>
        <w:pStyle w:val="Normal"/>
        <w:spacing w:lineRule="exact" w:line="540"/>
        <w:ind w:firstLine="700"/>
        <w:rPr/>
      </w:pPr>
      <w:r>
        <w:rPr>
          <w:rFonts w:ascii="仿宋_GB2312" w:hAnsi="仿宋_GB2312" w:cs="新宋体" w:eastAsia="仿宋_GB2312"/>
          <w:sz w:val="28"/>
          <w:szCs w:val="28"/>
        </w:rPr>
        <w:t>中学生社团是培养学生的重要载体，目前也面临两大问题一是缺乏专业的指导老师，二是时间的保障。为了解决这一问题，我们积极引入社会化资源，引进社会公益组织与学校需求对接。二是积极探索尝试将社团活动排入课程。取得了一定的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6:00Z</dcterms:created>
  <dc:creator>User</dc:creator>
  <dc:description/>
  <cp:keywords/>
  <dc:language>en-US</dc:language>
  <cp:lastModifiedBy>User</cp:lastModifiedBy>
  <dcterms:modified xsi:type="dcterms:W3CDTF">2012-02-16T11:36:00Z</dcterms:modified>
  <cp:revision>6</cp:revision>
  <dc:subject/>
  <dc:title/>
</cp:coreProperties>
</file>