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虹口区澄衷高级中学开展“改变从校园文明礼仪做起”主题团日活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，虹口区澄衷高级中学团委下属高一高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班团支部开展了“</w:t>
      </w:r>
      <w:r>
        <w:rPr>
          <w:sz w:val="28"/>
          <w:szCs w:val="28"/>
        </w:rPr>
        <w:t>改变，从校园文明礼仪做起</w:t>
      </w:r>
      <w:r>
        <w:rPr>
          <w:rFonts w:ascii="宋体;SimSun" w:hAnsi="宋体;SimSun" w:cs="宋体;SimSun"/>
          <w:sz w:val="28"/>
          <w:szCs w:val="28"/>
        </w:rPr>
        <w:t>”开放式主题团日活动，此次活动</w:t>
      </w:r>
      <w:r>
        <w:rPr>
          <w:sz w:val="28"/>
          <w:szCs w:val="28"/>
        </w:rPr>
        <w:t>围绕学校“改变”这一主题词，从规范校园文明礼仪做起，提升学生综合素养，营造学校良好的文化氛围。</w:t>
      </w:r>
    </w:p>
    <w:p>
      <w:pPr>
        <w:pStyle w:val="TextBodyIndent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此次活动是在校党支部指导和参与下开展的。全校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党员分别进入各班级，全程观摩并指导了此次主题活动，与团员们共同探讨师生交往中的文明礼仪，同时活动中关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的生生关系，关注师生交往，就之前开展的“校园文明用语、不文明用语、文明行为和不文明行为”征集活动以及在学生层面开展“我最喜欢老师的话”和“我最不喜欢老师的话”征集活动和教师层面开展“我最（不）喜欢学生的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行为”征集活动，对班级征集的内容展开大讨论和排行，形成一致意见，为构建和谐师生关系做出贡献。高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团支部还结合本班实际，让班级同学谈存在于自身的缺点和不文明的行为、语言，开展批评和自我批评，为营造良好的校园文明和班级氛围方面做出贡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：虹口区澄衷高级中学开展“改变从校园文明礼仪做起”主题团日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2:00Z</dcterms:created>
  <dc:creator>微软用户</dc:creator>
  <dc:description/>
  <cp:keywords/>
  <dc:language>en-US</dc:language>
  <cp:lastModifiedBy>微软用户</cp:lastModifiedBy>
  <dcterms:modified xsi:type="dcterms:W3CDTF">2013-09-30T06:04:00Z</dcterms:modified>
  <cp:revision>6</cp:revision>
  <dc:subject/>
  <dc:title>虹口区澄衷高级中学团委举办“感受建设成就，感悟时代精神”开放式主题团组织生活</dc:title>
</cp:coreProperties>
</file>