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虹口区澄衷高级中学邀请欧阳华校友开展“与人生对话——奋斗的青春最美丽”分享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虹口区澄衷高级中学全体学生在校大礼堂举行新一期“澄衷讲坛”，邀请上海大学校长助理欧阳华校友来校开展“与人生对话——奋斗的青春最美丽”分享会。欧阳华校友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毕业于澄衷，考入上海工业大学（上海大学），攻读哲学硕士之后，在上海大学担任过教师等职务，现担任校长助理及上海大学延长校区建设指挥部副总指挥、党组书记等职务。欧阳华校友在分享会上以“大学生活适应与成功漫谈”为题，以一位老学长、老校友的身份和同学们分享了他的求学以及工作的经历及经验，以下是他的精彩语录。他说：智力对于成功是很重要的，但到达一定阶段后非智力因素则影响更大；大学生活丰富多彩，但一定要把握好“度”，毕竟学业还是最主要的；不论什么阶段，都应该有一个正确的价值观，要有信仰；有人说“高分低能”，这是错误的，“高分”本身就是一种能力，怎么能说低能呢？不要给自己学业上的不努力找借口。……欧阳华校友的讲话诙谐、语言幽默又耐人寻味，一个小时的分享会让同学们分享到了关于“大学生活以及成功”的真知灼见，同时也为同学们未来的生涯起到了导航作用，活动取得了圆满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31:00Z</dcterms:created>
  <dc:creator>微软用户</dc:creator>
  <dc:description/>
  <cp:keywords/>
  <dc:language>en-US</dc:language>
  <cp:lastModifiedBy>微软用户</cp:lastModifiedBy>
  <dcterms:modified xsi:type="dcterms:W3CDTF">2015-04-11T09:10:00Z</dcterms:modified>
  <cp:revision>1</cp:revision>
  <dc:subject/>
  <dc:title>虹口区澄衷高级中学邀请欧阳华校友开展“与人生对话——奋斗的青春最美丽”分享会</dc:title>
</cp:coreProperties>
</file>