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68"/>
        <w:gridCol w:w="1602"/>
        <w:gridCol w:w="140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虹口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虹口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施一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罗力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邓慧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曜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孔令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蒋旭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奕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天硕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  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虞  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冬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陆冬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郊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龚周隽</w:t>
            </w:r>
            <w:r>
              <w:rPr>
                <w:rFonts w:ascii="宋体;SimSun" w:hAnsi="宋体;SimSun" w:cs="宋体;SimSun"/>
                <w:bCs/>
                <w:sz w:val="24"/>
              </w:rPr>
              <w:t>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郊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怡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郊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梁  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虹口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傅大胤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虹口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云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虹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施敏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虹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昕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虹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诗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鲁迅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荣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鲁迅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毛唯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68"/>
        <w:gridCol w:w="1602"/>
        <w:gridCol w:w="1401"/>
      </w:tblGrid>
      <w:tr>
        <w:trPr>
          <w:trHeight w:val="810" w:hRule="atLeast"/>
        </w:trPr>
        <w:tc>
          <w:tcPr>
            <w:tcW w:w="98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虹口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虹口区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澄衷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  婕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澄衷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于滢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继光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郁季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继光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文涛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继光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姜蕴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钟山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范一飞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钟山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钱益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五十二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淑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五十二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青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民办新江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晓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民办汇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一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含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民办瑞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中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俊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四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旭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三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薛敏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殷秋慧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唐懿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鲁  飞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伊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二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海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外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楚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物流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  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2035"/>
        <w:gridCol w:w="1378"/>
        <w:gridCol w:w="1294"/>
      </w:tblGrid>
      <w:tr>
        <w:trPr>
          <w:trHeight w:val="810" w:hRule="atLeast"/>
        </w:trPr>
        <w:tc>
          <w:tcPr>
            <w:tcW w:w="101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 xml:space="preserve">学年各区（县）中等学校（高中、中等职业学校）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先进个人备案表</w:t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虹口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虹口区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高级中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开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晨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良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梦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外理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胜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修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魏乾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修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  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轨道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谈晓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轨道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振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航运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糠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6:00Z</dcterms:created>
  <dc:creator>Lenovo</dc:creator>
  <dc:description/>
  <cp:keywords/>
  <dc:language>en-US</dc:language>
  <cp:lastModifiedBy>Lenovo</cp:lastModifiedBy>
  <dcterms:modified xsi:type="dcterms:W3CDTF">2012-03-19T01:05:00Z</dcterms:modified>
  <cp:revision>12</cp:revision>
  <dc:subject/>
  <dc:title>附件7：</dc:title>
</cp:coreProperties>
</file>