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1176"/>
        <w:gridCol w:w="2588"/>
        <w:gridCol w:w="2236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虹口  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虹口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韩蔚冬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顾泓川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复兴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戴华韵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朱彦铭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雅蓉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一附属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美丽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  芳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杨  羽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外国语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附属外国语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朱  江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郊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林春燕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郊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颖倩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虹口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庄志斌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虹口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姜  华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虹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毛  静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北虹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曹凤敏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鲁迅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陈  华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鲁迅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唐文莹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澄衷高级中学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赵  瑾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澄衷高级中学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  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继光高级中学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文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继光高级中学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延琴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3"/>
        <w:gridCol w:w="1176"/>
        <w:gridCol w:w="2588"/>
        <w:gridCol w:w="2236"/>
        <w:gridCol w:w="2036"/>
      </w:tblGrid>
      <w:tr>
        <w:trPr>
          <w:trHeight w:val="750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学年各区（县）中等学校（高中、中等职业学校）                         先进班级集体备案表</w:t>
            </w:r>
          </w:p>
        </w:tc>
      </w:tr>
      <w:tr>
        <w:trPr>
          <w:trHeight w:val="375" w:hRule="atLeast"/>
        </w:trPr>
        <w:tc>
          <w:tcPr>
            <w:tcW w:w="970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虹口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县）团委（盖章）</w:t>
            </w:r>
          </w:p>
        </w:tc>
      </w:tr>
      <w:tr>
        <w:trPr>
          <w:trHeight w:val="4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区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主任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2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虹口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个）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钟山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章  捷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3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钟山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徐珏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第五十二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郑艳红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民办新江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一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诗南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民办瑞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级中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郑秋晴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旅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裘  菁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沈迪颖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二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晓萍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航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冯辰辰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一分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  晶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一分校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报三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袁凤梅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轨道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张艳萍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汽修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巍伟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汽修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刘国春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市南湖职业学校第二分校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级航运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海霞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4:00Z</dcterms:created>
  <dc:creator>Lenovo</dc:creator>
  <dc:description/>
  <cp:keywords/>
  <dc:language>en-US</dc:language>
  <cp:lastModifiedBy>Lenovo</cp:lastModifiedBy>
  <dcterms:modified xsi:type="dcterms:W3CDTF">2012-03-19T01:07:00Z</dcterms:modified>
  <cp:revision>3</cp:revision>
  <dc:subject/>
  <dc:title>附件8：</dc:title>
</cp:coreProperties>
</file>