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bs.gndaily.com/forum.php?mod=viewthread&amp;tid=712642&amp;page=8" \l "pid137985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bs.gndaily.com/forum.php?mod=viewthread&amp;tid=712642&amp;page=8#pid1379857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ascii="Tahoma" w:hAnsi="Tahoma" w:cs="Tahoma"/>
          <w:color w:val="444444"/>
          <w:szCs w:val="21"/>
        </w:rPr>
        <w:t>希望经过整治，能彻底改善社区的“脏、乱、差”状况，达到“静、洁、美、安”，给广大市民创造一个良好、舒适的生活环境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bs.gndaily.com/forum.php?mod=viewthread&amp;tid=712642&amp;page=4" \l "pid137974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bs.gndaily.com/forum.php?mod=viewthread&amp;tid=712642&amp;page=4#pid1379743</w:t>
      </w:r>
      <w:r>
        <w:rPr>
          <w:rStyle w:val="InternetLink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非常支持加快返迁安置房建设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bs.gndaily.com/forum.php?mod=viewthread&amp;tid=712642&amp;page=15" \l "pid13798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bs.gndaily.com/forum.php?mod=viewthread&amp;tid=712642&amp;page=15#pid1379896</w:t>
      </w:r>
      <w:r>
        <w:rPr>
          <w:rStyle w:val="InternetLink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郁孤台是老祖宗留下来的东西，一定要保护好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bbs.gndaily.com/forum.php?mod=viewthread&amp;tid=712642&amp;page=1" \l "pid1379632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bbs.gndaily.com/forum.php?mod=viewthread&amp;tid=712642&amp;page=1#pid1379632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非常支持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行政服务中心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</w:t>
      </w:r>
      <w:r>
        <w:rPr>
          <w:rFonts w:ascii="Tahoma" w:hAnsi="Tahoma" w:cs="Tahoma"/>
          <w:color w:val="444444"/>
          <w:szCs w:val="21"/>
          <w:shd w:fill="FFFFFF" w:val="clear"/>
        </w:rPr>
        <w:t>张晓晖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444444"/>
          <w:szCs w:val="21"/>
          <w:shd w:fill="FFFFFF" w:val="clear"/>
        </w:rPr>
        <w:t>胡玉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1:00Z</dcterms:created>
  <dc:creator>User</dc:creator>
  <dc:description/>
  <cp:keywords/>
  <dc:language>en-US</dc:language>
  <cp:lastModifiedBy>User</cp:lastModifiedBy>
  <dcterms:modified xsi:type="dcterms:W3CDTF">2014-02-26T12:21:00Z</dcterms:modified>
  <cp:revision>2</cp:revision>
  <dc:subject/>
  <dc:title/>
</cp:coreProperties>
</file>