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44"/>
          <w:szCs w:val="44"/>
        </w:rPr>
        <w:t>全国大学生文学社团联盟推荐表（常务理事单位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7"/>
        <w:gridCol w:w="2117"/>
        <w:gridCol w:w="3227"/>
        <w:gridCol w:w="1729"/>
        <w:gridCol w:w="2244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高 校 名 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团委分管书记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团委分管书记联系电话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 团 名 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团负责人姓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宋体" w:hAnsi="方正楷体简体;宋体" w:cs="宋体" w:eastAsia="方正楷体简体;宋体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  <w:lang w:eastAsia="zh-CN"/>
              </w:rPr>
              <w:t>西南大学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  <w:lang w:eastAsia="zh-CN"/>
              </w:rPr>
              <w:t>孙楚航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6825095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  <w:lang w:eastAsia="zh-CN"/>
              </w:rPr>
              <w:t>桃园文学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  <w:lang w:eastAsia="zh-CN"/>
              </w:rPr>
              <w:t>张梦婷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30"/>
                <w:szCs w:val="30"/>
                <w:lang w:val="en-US" w:eastAsia="zh-CN"/>
              </w:rPr>
              <w:t>18883257805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3:23:03Z</dcterms:modified>
  <cp:revision>2</cp:revision>
  <dc:subject/>
  <dc:title>全国大学生文学社团联盟推荐表（常务理事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