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西安规定晚</w:t>
      </w:r>
      <w:r>
        <w:rPr>
          <w:lang w:eastAsia="zh-CN"/>
        </w:rPr>
        <w:t>10</w:t>
      </w:r>
      <w:r>
        <w:rPr>
          <w:lang w:eastAsia="zh-CN"/>
        </w:rPr>
        <w:t>点至早</w:t>
      </w:r>
      <w:r>
        <w:rPr>
          <w:lang w:eastAsia="zh-CN"/>
        </w:rPr>
        <w:t>7</w:t>
      </w:r>
      <w:r>
        <w:rPr>
          <w:lang w:eastAsia="zh-CN"/>
        </w:rPr>
        <w:t>点禁跳广场舞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浪网：</w:t>
      </w:r>
      <w:r>
        <w:rPr>
          <w:rFonts w:ascii="宋体" w:hAnsi="宋体" w:cs="宋体"/>
          <w:sz w:val="28"/>
          <w:szCs w:val="28"/>
          <w:lang w:eastAsia="zh-CN"/>
        </w:rPr>
        <w:t>据中国之声《新闻纵横》报道，</w:t>
      </w:r>
      <w:r>
        <w:rPr>
          <w:rFonts w:eastAsia="宋体" w:cs="宋体" w:ascii="宋体" w:hAnsi="宋体"/>
          <w:sz w:val="28"/>
          <w:szCs w:val="28"/>
          <w:lang w:eastAsia="zh-CN"/>
        </w:rPr>
        <w:t>24</w:t>
      </w:r>
      <w:r>
        <w:rPr>
          <w:rFonts w:ascii="宋体" w:hAnsi="宋体" w:cs="宋体"/>
          <w:sz w:val="28"/>
          <w:szCs w:val="28"/>
          <w:lang w:eastAsia="zh-CN"/>
        </w:rPr>
        <w:t>日，西安市法制办发布《西安市环境噪声污染防治条例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草案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征求意见稿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《意见稿》规定，在噪声敏感建筑物集中区域及其附近的公共场所进行宣传庆典、文化娱乐、体育健身等活动产生噪声的，要采取有效措施，减少噪声。晚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点到次日</w:t>
      </w: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点，居住区不得进行广场舞等产生噪声的活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这条例一出就有人开始发牢骚了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住在离小区广场近的楼特别伤不起，每天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点大喇叭响起来，周末都睡不了懒觉，死的心都有，有年轻人找老人谈，听说有的直接躺地上不起来了。后来再买房子，我都选离广场、花园越远的房子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表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这个时间段在公共广场还可以，但是在居民小区内就不合理了，居民小区不能有噪音污染，坚决取缔小区里的毒瘤广场舞，跳舞引起的治安问题很多都发生在居民区里，希望政府法制部门参考我们的建议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有的网友说，十点太晚了，应该定在八点。这个观点得到了很多的的赞同，有的网友回复说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支持到晚八点，而且应制定统一的声音标准，居民区不能跳舞，不能让环境污染再继续危害居民了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回复说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点太晚了，应该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点或者更早，广场舞噪音扰民已经是公害了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还说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晚八点之前必须结束，应该自戴耳麦，避免噪音，居民区里坚决不允许跳舞，小区就这点活动场所，你都给占了好意思吗，而且那么扰民，还大家一个没有噪音污染的环境吧！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一些网友认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跳广场舞健身没错，时间段也不问题，关健是噪音的音量太大而扰民。噪音污染还有甩鞭子，打猴，十点以后放狗狂叫，这些都要在规定中，盼政府静化环境！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还有网友激进的认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依我建议，周末法定大家都休息，老太太也不应例外，大家都各自自由活动，不得聚集，不得喧嚣，否则算城管、国宝等有关部门失职。每次看到海特花园里几百个以老太太为主的人，排成两队，听着喧嚣的破音响，木然机械地绕着花圃转圈，都有种奇怪的感觉。他们锻炼身体的方式似乎只有这几种集体活动方式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当然哟网友认为说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终于有人管管了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话说回来，社区里是不是应该设立一些专门的活动场所啊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一味指责大妈也不好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这就叫那什么物质没跟上那什么精神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九江市彭泽县宣传部   龚威  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13755287216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6-27T01:12:48Z</dcterms:modified>
  <cp:revision>2</cp:revision>
  <dc:subject/>
  <dc:title>西安规定晚10点至早7点禁跳广场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