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解放街道转发信息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2610847805/profile?topnav=1&amp;wvr=5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.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2610847805/profile?topnav=1&amp;wvr=5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3399"/>
            <w:szCs w:val="21"/>
          </w:rPr>
          <w:t>http://weibo.com/u/1759557353?from=feed&amp;loc=nickname</w:t>
        </w:r>
      </w:hyperlink>
      <w:r>
        <w:rPr>
          <w:rFonts w:ascii="Arial" w:hAnsi="Arial" w:cs="Arial"/>
          <w:color w:val="000000"/>
          <w:szCs w:val="21"/>
        </w:rPr>
        <w:t>很有赣州气息，支持客家文化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5048020328/profile?topnav=1&amp;wvr=5</w:t>
        </w:r>
      </w:hyperlink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感悟</w:t>
      </w:r>
      <w:r>
        <w:rPr>
          <w:rFonts w:cs="宋体;SimSun" w:ascii="宋体;SimSun" w:hAnsi="宋体;SimSun"/>
          <w:kern w:val="0"/>
          <w:sz w:val="24"/>
        </w:rPr>
        <w:t>20142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2643357483/AADg5bEza?type=repost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赣南采茶戏喝彩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1767005255/profile?topnav=1&amp;wvr=5&amp;user=13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1767005255/profile?topnav=1&amp;wvr=5&amp;user=1</w:t>
        </w:r>
      </w:hyperlink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/>
        <w:t xml:space="preserve"> </w:t>
      </w:r>
      <w:hyperlink r:id="rId14" w:tgtFrame="_blank">
        <w:r>
          <w:rPr>
            <w:rStyle w:val="InternetLink"/>
            <w:rFonts w:cs="Arial" w:ascii="Arial" w:hAnsi="Arial"/>
            <w:color w:val="003399"/>
            <w:szCs w:val="21"/>
          </w:rPr>
          <w:t>http://weibo.com/u/2179115345/home?topnav=1&amp;wvr=5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/>
        <w:t xml:space="preserve"> </w:t>
      </w:r>
      <w:hyperlink r:id="rId15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2643357483/AADg5bEza?type=repost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/>
        <w:t xml:space="preserve"> </w:t>
      </w:r>
      <w:hyperlink r:id="rId16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2643357483/AADg5bEza?type=repost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3015217697/profile?topnav=1&amp;wvr=5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3880516376/profile?topnav=1&amp;wvr=5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color w:val="333333"/>
          <w:sz w:val="30"/>
          <w:szCs w:val="30"/>
          <w:shd w:fill="FFFFFF" w:val="clear"/>
        </w:rPr>
        <w:t xml:space="preserve"> </w:t>
      </w:r>
      <w:hyperlink r:id="rId21" w:tgtFrame="_blank">
        <w:r>
          <w:rPr>
            <w:rStyle w:val="InternetLink"/>
            <w:szCs w:val="21"/>
          </w:rPr>
          <w:t>http://weibo.com/5048012699/profile?rightmod=1&amp;wvr=5&amp;mod=personnumber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14.</w:t>
      </w:r>
      <w:r>
        <w:rPr/>
        <w:t xml:space="preserve"> </w:t>
      </w:r>
      <w:r>
        <w:fldChar w:fldCharType="begin"/>
      </w:r>
      <w:r>
        <w:rPr>
          <w:rStyle w:val="InternetLink"/>
          <w:szCs w:val="21"/>
        </w:rPr>
        <w:instrText xml:space="preserve"> HYPERLINK "http://weibo.com/3880516376/AAKzAdJic?type=repost" \l "_rnd1394681926020"</w:instrText>
      </w:r>
      <w:r>
        <w:rPr>
          <w:rStyle w:val="InternetLink"/>
          <w:szCs w:val="21"/>
        </w:rPr>
        <w:fldChar w:fldCharType="separate"/>
      </w:r>
      <w:r>
        <w:rPr>
          <w:rStyle w:val="InternetLink"/>
          <w:szCs w:val="21"/>
        </w:rPr>
        <w:t>http://weibo.com/3880516376/AAKzAdJic?type=repost#_rnd1394681926020</w:t>
      </w:r>
      <w:r>
        <w:rPr>
          <w:rStyle w:val="InternetLink"/>
          <w:szCs w:val="21"/>
        </w:rPr>
        <w:fldChar w:fldCharType="end"/>
      </w:r>
    </w:p>
    <w:p>
      <w:pPr>
        <w:pStyle w:val="Normal"/>
        <w:rPr/>
      </w:pPr>
      <w:r>
        <w:rPr>
          <w:color w:val="000000"/>
          <w:szCs w:val="21"/>
        </w:rPr>
        <w:t>15.</w:t>
      </w:r>
      <w:r>
        <w:rPr/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club.kdnet.net/dispbbs.asp?id=9911787&amp;boardid=2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t>16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民族的魅力，传递正能量，弘扬苏区文化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24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2643357483/AADg5bEza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2610847805/profile?topnav=1&amp;wvr=5" TargetMode="External"/><Relationship Id="rId4" Type="http://schemas.openxmlformats.org/officeDocument/2006/relationships/hyperlink" Target="http://weibo.com/2610847805/profile?topnav=1&amp;wvr=5" TargetMode="External"/><Relationship Id="rId5" Type="http://schemas.openxmlformats.org/officeDocument/2006/relationships/hyperlink" Target="http://weibo.com/u/1759557353?from=feed&amp;loc=nicknam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eibo.com/5048020328/profile?topnav=1&amp;wvr=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eibo.com/2643357483/AADg5bEza?type=repost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eibo.com/1767005255/profile?topnav=1&amp;wvr=5&amp;user=132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eibo.com/1767005255/profile?topnav=1&amp;wvr=5&amp;user=1" TargetMode="External"/><Relationship Id="rId14" Type="http://schemas.openxmlformats.org/officeDocument/2006/relationships/hyperlink" Target="http://weibo.com/u/2179115345/home?topnav=1&amp;wvr=5" TargetMode="External"/><Relationship Id="rId15" Type="http://schemas.openxmlformats.org/officeDocument/2006/relationships/hyperlink" Target="http://weibo.com/2643357483/AADg5bEza?type=repost" TargetMode="External"/><Relationship Id="rId16" Type="http://schemas.openxmlformats.org/officeDocument/2006/relationships/hyperlink" Target="http://weibo.com/2643357483/AADg5bEza?type=repost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eibo.com/3015217697/profile?topnav=1&amp;wvr=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eibo.com/3880516376/profile?topnav=1&amp;wvr=5" TargetMode="External"/><Relationship Id="rId21" Type="http://schemas.openxmlformats.org/officeDocument/2006/relationships/hyperlink" Target="http://weibo.com/5048012699/profile?rightmod=1&amp;wvr=5&amp;mod=personnumber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eibo.com/2643357483/AADg5bEza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8:00Z</dcterms:created>
  <dc:creator>微软用户</dc:creator>
  <dc:description/>
  <cp:keywords/>
  <dc:language>en-US</dc:language>
  <cp:lastModifiedBy>微软用户</cp:lastModifiedBy>
  <dcterms:modified xsi:type="dcterms:W3CDTF">2014-03-13T08:31:00Z</dcterms:modified>
  <cp:revision>14</cp:revision>
  <dc:subject/>
  <dc:title>解放街道跟帖信息</dc:title>
</cp:coreProperties>
</file>