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解放街道办事处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跟帖信息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27</w:t>
      </w:r>
      <w:r>
        <w:rPr>
          <w:rFonts w:ascii="宋体;SimSun" w:hAnsi="宋体;SimSun" w:cs="宋体;SimSun"/>
          <w:b/>
          <w:kern w:val="0"/>
          <w:sz w:val="32"/>
          <w:szCs w:val="32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支持区委区政府两会，建议政府倾听民声，提高居民生活水平，为建设和谐社区贡献自己的力量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12642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把群众的冷暖常挂心上，切实解决好事关民生的热点、难点问题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12642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希望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赣州有更好的发展！账号</w:t>
      </w:r>
      <w:r>
        <w:rPr>
          <w:rFonts w:cs="宋体;SimSun" w:ascii="宋体;SimSun" w:hAnsi="宋体;SimSun"/>
          <w:kern w:val="0"/>
          <w:sz w:val="24"/>
        </w:rPr>
        <w:t>wwccxx888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7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12642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贴近民生，贴近民心，愿赣州明天更加美好！！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9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12642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大力培育和弘扬好风气，让注重实践、注重实干、注重实效之风，成为一种文化、一种修养、一种追求，成为赣南老区干部群众的鲜明特质，提振精气神，激发正能量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1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13196&amp;extra</w:t>
        </w:r>
      </w:hyperlink>
      <w:r>
        <w:rPr>
          <w:rFonts w:cs="宋体;SimSun" w:ascii="宋体;SimSun" w:hAnsi="宋体;SimSun"/>
          <w:kern w:val="0"/>
          <w:sz w:val="24"/>
        </w:rPr>
        <w:t>=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章贡区两会开门纳谏，提高了决策的科学性和民主性，区领导班子的开诚、务实、敬业值得称赞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12642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贴近民心，贴近民意，支持两会，共创和谐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5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12642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区委区政府采取有力措施，解决农村环境卫生环境问题，和谐秀美村庄就在我们身边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7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12642&amp;extra=&amp;page=54</w:t>
        </w:r>
      </w:hyperlink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倾听群众的呼声，贴近老百姓生活，为群众办实事，办好事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8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12642&amp;extra=&amp;page=54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践行群众路线，稳抓实干，贴近百姓，赞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20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13220&amp;extra</w:t>
        </w:r>
      </w:hyperlink>
      <w:r>
        <w:rPr>
          <w:rFonts w:cs="宋体;SimSun" w:ascii="宋体;SimSun" w:hAnsi="宋体;SimSun"/>
          <w:kern w:val="0"/>
          <w:sz w:val="24"/>
        </w:rPr>
        <w:t>=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现在我们感觉到我们的生活越来越方便，越来越现代化，越来越智能，谢谢政府给了我们这么好的生活环境，让我们的幸福感越来越强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21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712642&amp;extra=&amp;page=54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面对面倾听民声  心贴心服务群众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23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forumdisplay&amp;fid=164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bs.gndaily.com/forum.php?mod=viewthread&amp;tid=71264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bbs.gndaily.com/forum.php?mod=viewthread&amp;tid=712642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bbs.gndaily.com/forum.php?mod=viewthread&amp;tid=712642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bbs.gndaily.com/forum.php?mod=viewthread&amp;tid=712642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bbs.gndaily.com/forum.php?mod=viewthread&amp;tid=713196&amp;extra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bbs.gndaily.com/forum.php?mod=viewthread&amp;tid=712642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bbs.gndaily.com/forum.php?mod=viewthread&amp;tid=712642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bbs.gndaily.com/forum.php?mod=viewthread&amp;tid=712642&amp;extra=&amp;page=54" TargetMode="External"/><Relationship Id="rId18" Type="http://schemas.openxmlformats.org/officeDocument/2006/relationships/hyperlink" Target="http://bbs.gndaily.com/forum.php?mod=viewthread&amp;tid=712642&amp;extra=&amp;page=54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bbs.gndaily.com/forum.php?mod=viewthread&amp;tid=713220&amp;extra" TargetMode="External"/><Relationship Id="rId21" Type="http://schemas.openxmlformats.org/officeDocument/2006/relationships/hyperlink" Target="http://bbs.gndaily.com/forum.php?mod=viewthread&amp;tid=712642&amp;extra=&amp;page=54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bbs.gndaily.com/forum.php?mod=forumdisplay&amp;fid=164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55:00Z</dcterms:created>
  <dc:creator>微软用户</dc:creator>
  <dc:description/>
  <cp:keywords/>
  <dc:language>en-US</dc:language>
  <cp:lastModifiedBy>微软用户</cp:lastModifiedBy>
  <dcterms:modified xsi:type="dcterms:W3CDTF">2014-02-27T03:39:00Z</dcterms:modified>
  <cp:revision>5</cp:revision>
  <dc:subject/>
  <dc:title>解放街道办事处</dc:title>
</cp:coreProperties>
</file>