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;黑体"/>
          <w:b/>
          <w:b/>
          <w:sz w:val="34"/>
          <w:szCs w:val="34"/>
        </w:rPr>
      </w:pPr>
      <w:r>
        <w:rPr>
          <w:rFonts w:eastAsia="方正小标宋简体;黑体" w:ascii="仿宋_GB2312" w:hAnsi="仿宋_GB2312"/>
          <w:b/>
          <w:sz w:val="34"/>
          <w:szCs w:val="3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2340"/>
        <w:gridCol w:w="1934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解放街道办事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宣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97478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03234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余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织干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2922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6640250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行天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2996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627453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刘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3021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372891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雷有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297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506797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菡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3503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70454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舒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3535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704827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3514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黄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3020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029716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龙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2088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876370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曾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社区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3530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94029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6:00Z</dcterms:created>
  <dc:creator>组织科</dc:creator>
  <dc:description/>
  <cp:keywords/>
  <dc:language>en-US</dc:language>
  <cp:lastModifiedBy>微软用户</cp:lastModifiedBy>
  <cp:lastPrinted>2014-03-10T16:46:00Z</cp:lastPrinted>
  <dcterms:modified xsi:type="dcterms:W3CDTF">2014-03-11T06:44:00Z</dcterms:modified>
  <cp:revision>4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