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解放街道跟帖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殷切地期盼各级干部也能如此认真对待网民心声和百姓意见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积极响应政府号召，大力支持苏区建设！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post&amp;action=reply&amp;fid=234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坚持不懈反“四风”，凝心聚力促振兴</w:t>
      </w:r>
      <w:r>
        <w:rPr>
          <w:rFonts w:cs="宋体;SimSun" w:ascii="宋体;SimSun" w:hAnsi="宋体;SimSun"/>
          <w:kern w:val="0"/>
          <w:sz w:val="24"/>
        </w:rPr>
        <w:t>!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post&amp;action=reply&amp;fid=234&amp;tid=759545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反“四风”，促振兴！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bbs.gndaily.com/forum.php?mod=viewthread&amp;tid=759543&amp;page=53" \l "pid1514999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bbs.gndaily.com/forum.php?mod=viewthread&amp;tid=759543&amp;page=53#pid1514999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坚持不懈反“四风”，凝心聚力促振兴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59543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gndaily.com/forum.php?mod=viewthread&amp;tid=75954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bs.gndaily.com/forum.php?mod=post&amp;action=reply&amp;fid=234&amp;tid=759543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bs.gndaily.com/forum.php?mod=post&amp;action=reply&amp;fid=234&amp;tid=75954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bbs.gndaily.com/forum.php?mod=viewthread&amp;tid=75954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4:00Z</dcterms:created>
  <dc:creator>微软用户</dc:creator>
  <dc:description/>
  <cp:keywords/>
  <dc:language>en-US</dc:language>
  <cp:lastModifiedBy>微软用户</cp:lastModifiedBy>
  <dcterms:modified xsi:type="dcterms:W3CDTF">2014-06-26T01:08:00Z</dcterms:modified>
  <cp:revision>2</cp:revision>
  <dc:subject/>
  <dc:title>解放街道跟帖信息</dc:title>
</cp:coreProperties>
</file>