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54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3015217697/profile?topnav=1&amp;wvr=5</w:t>
        </w:r>
      </w:hyperlink>
      <w:r>
        <w:rPr>
          <w:rFonts w:ascii="宋体;SimSun" w:hAnsi="宋体;SimSun" w:cs="宋体;SimSun"/>
          <w:kern w:val="0"/>
          <w:sz w:val="24"/>
        </w:rPr>
        <w:t>支持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加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540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5047833212/profile?rightmod=1&amp;wvr=5&amp;mod=personinfo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67525" cy="311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6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8645" cy="190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7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12945" cy="202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07001271/profile?topnav=1&amp;wvr=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07001271/profile?topnav=1&amp;wvr=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u/5047344384/home?wvr=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3015217697/profile?topnav=1&amp;wvr=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eibo.com/5047833212/profile?rightmod=1&amp;wvr=5&amp;mod=personinfo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hyperlink" Target="http://weibo.com/2607001271/profile?topnav=1&amp;wvr=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eibo.com/2607001271/profile?topnav=1&amp;wvr=5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eibo.com/u/5047344384/home?wvr=5" TargetMode="External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6:00Z</dcterms:created>
  <dc:creator>微软用户</dc:creator>
  <dc:description/>
  <cp:keywords/>
  <dc:language>en-US</dc:language>
  <cp:lastModifiedBy>微软用户</cp:lastModifiedBy>
  <dcterms:modified xsi:type="dcterms:W3CDTF">2014-03-14T09:47:00Z</dcterms:modified>
  <cp:revision>4</cp:revision>
  <dc:subject/>
  <dc:title>1</dc:title>
</cp:coreProperties>
</file>