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解放街道跟帖信息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大力弘扬苏区精神，争当振兴发展排头兵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t.cntv.cn/profile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希望越来越多的好政策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百姓的生活日新月异！</w:t>
      </w:r>
      <w:r>
        <w:rPr>
          <w:rFonts w:cs="宋体;SimSun" w:ascii="宋体;SimSun" w:hAnsi="宋体;SimSun"/>
          <w:kern w:val="0"/>
          <w:sz w:val="28"/>
          <w:szCs w:val="28"/>
        </w:rPr>
        <w:t>~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news.cntv.cn/2014/08/13/VIDE1407928620264899.shtml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真心的希望赣南老区人民的日子越过越红火！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t.cntv.cn/profile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振兴苏区若干意见出台以后，赣南人民迎来了温暖的春天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hyperlink r:id="rId7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news.cntv.cn/2014/08/13/VIDE1407928620264899.shtml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加快改善了生活居住条件，让老百姓享受到苏区振兴发展带来的实惠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hyperlink r:id="rId8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news.cntv.cn/2014/08/13/VIDE1407928620264899.shtml</w:t>
        </w:r>
      </w:hyperlink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争做一流工作，争创一流业绩，服务振兴发展大局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bbs.cntv.cn/thread-27044735-1-1.html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《若干意见》出台实施两年来，城市更美了，民生工程多了，百姓生活好了。我们坚定信念，永远热爱党，永远跟党走，我们的路会越走越宽，我们的生活会越来越美！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bbs.cntv.cn/thread-27044735-1-1.html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赣南老区老百姓的生活日新月异！这说明了中央的决策的正确的！希望越来越多的好政策！加快苏区发展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4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cntv.cn/thread-27044735-1-1.html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乘着若干意见的东风，赣南农村旧貌换新颜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6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cntv.cn/thread-27044735-1-1.html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.cntv.cn/profile" TargetMode="External"/><Relationship Id="rId4" Type="http://schemas.openxmlformats.org/officeDocument/2006/relationships/hyperlink" Target="http://news.cntv.cn/2014/08/13/VIDE1407928620264899.s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t.cntv.cn/profile" TargetMode="External"/><Relationship Id="rId7" Type="http://schemas.openxmlformats.org/officeDocument/2006/relationships/hyperlink" Target="http://news.cntv.cn/2014/08/13/VIDE1407928620264899.shtml" TargetMode="External"/><Relationship Id="rId8" Type="http://schemas.openxmlformats.org/officeDocument/2006/relationships/hyperlink" Target="http://news.cntv.cn/2014/08/13/VIDE1407928620264899.s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bbs.cntv.cn/thread-27044735-1-1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bbs.cntv.cn/thread-27044735-1-1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bbs.cntv.cn/thread-27044735-1-1.html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bbs.cntv.cn/thread-27044735-1-1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51:00Z</dcterms:created>
  <dc:creator>微软用户</dc:creator>
  <dc:description/>
  <cp:keywords/>
  <dc:language>en-US</dc:language>
  <cp:lastModifiedBy>微软用户</cp:lastModifiedBy>
  <dcterms:modified xsi:type="dcterms:W3CDTF">2014-08-15T02:36:00Z</dcterms:modified>
  <cp:revision>2</cp:revision>
  <dc:subject/>
  <dc:title>解放街道跟帖信息</dc:title>
</cp:coreProperties>
</file>