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解放街道跟帖情况汇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kern w:val="0"/>
          <w:sz w:val="36"/>
          <w:szCs w:val="36"/>
        </w:rPr>
        <w:t>12</w:t>
      </w:r>
      <w:r>
        <w:rPr>
          <w:rFonts w:ascii="宋体;SimSun" w:hAnsi="宋体;SimSun" w:cs="宋体;SimSun"/>
          <w:b/>
          <w:kern w:val="0"/>
          <w:sz w:val="36"/>
          <w:szCs w:val="36"/>
        </w:rPr>
        <w:t>日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 xml:space="preserve">中共十八届三中全会的召开，意味着中国分别进入向目标冲刺和决战的历史新时期！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rFonts w:cs="宋体;SimSun" w:ascii="宋体;SimSun" w:hAnsi="宋体;SimSun"/>
            <w:kern w:val="0"/>
            <w:sz w:val="24"/>
          </w:rPr>
          <w:t>http://weibo.com/2802847180/AimA785NG?mod=weibotime</w:t>
        </w:r>
      </w:hyperlink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我们要以龚全珍同志为榜样，努力为他人送去温暖，为社会奉献爱心，聚细流为江河、积小善为大善，共同托举起民族复兴的伟大中国梦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kern w:val="0"/>
            <w:sz w:val="24"/>
          </w:rPr>
          <w:t>http://comment5.news.sina.com.cn/comment/skin/default.html?channel=sh&amp;newsid=1-1-28641609&amp;qq-pf-to=pcqq.group</w:t>
        </w:r>
      </w:hyperlink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十八届三中全会带给我们更多的惠民政策，共同实现中华民族的伟大复兴。实现中国梦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699540307/Ail0JnIKJ" \l "_rnd1384225620109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699540307/Ail0JnIKJ#_rnd1384225620109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改革需要啃硬骨头。新一届中央领导集体“不避艰险，迎难而上”，相信能为中华民族的复兴崛起再次注入新的能力和动力。期待十八届三中全会的各项改革举措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699540307/Ail0JnIKJ" \l "_rnd138422581600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699540307/Ail0JnIKJ#_rnd138422581600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.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中共十八届三中全会今日闭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中国改革纲领性文件即将面世。人们给予了很大的期望。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sz w:val="24"/>
          <w:kern w:val="0"/>
          <w:rFonts w:cs="宋体;SimSun" w:ascii="宋体;SimSun" w:hAnsi="宋体;SimSun"/>
        </w:rPr>
        <w:instrText xml:space="preserve"> HYPERLINK "http://weibo.com/1699540307/Ail0JnIKJ" \l "_rnd1384225816001"</w:instrTex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kern w:val="0"/>
          <w:sz w:val="24"/>
        </w:rPr>
        <w:t>http://weibo.com/1699540307/Ail0JnIKJ#_rnd1384225816001</w:t>
      </w:r>
      <w:r>
        <w:rPr>
          <w:rStyle w:val="InternetLink"/>
          <w:sz w:val="24"/>
          <w:kern w:val="0"/>
          <w:rFonts w:cs="宋体;SimSun" w:ascii="宋体;SimSun" w:hAnsi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2802847180/AimA785NG?mod=weibotime" TargetMode="External"/><Relationship Id="rId4" Type="http://schemas.openxmlformats.org/officeDocument/2006/relationships/hyperlink" Target="http://comment5.news.sina.com.cn/comment/skin/default.html?channel=sh&amp;newsid=1-1-28641609&amp;qq-pf-to=pcqq.group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01:00Z</dcterms:created>
  <dc:creator>微软用户</dc:creator>
  <dc:description/>
  <cp:keywords/>
  <dc:language>en-US</dc:language>
  <cp:lastModifiedBy>微软用户</cp:lastModifiedBy>
  <dcterms:modified xsi:type="dcterms:W3CDTF">2013-11-12T03:12:00Z</dcterms:modified>
  <cp:revision>2</cp:revision>
  <dc:subject/>
  <dc:title>解放街道跟帖情况汇总</dc:title>
</cp:coreProperties>
</file>