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了民营企业的参加，赣州的经济将会有长足的发展和进步。《若干意见》助推赣州苏区振兴发展和社会进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huati.weibo.com/517354?from=501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赣南依然有很多群众住在棚户区中，房屋阴暗潮湿，亟需改善，希望党和政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府的关怀能普照整个赣南大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u/1279942281" \l "_rnd1382325997328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u/1279942281#_rnd1382325997328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赣南属于革命老区，基础设施薄弱，虽然在几届市委政府的领导下，群众的生活得到了极大的改善，但是仍然存在有许多问题。棚户区的一个院落里，房子小，环境恶劣。几十户人家只有一座公厕，每天公厕门前都排成长龙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26436390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26436390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中国光彩事业促进赣南新发发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u/1279942281" \l "_rnd1382326908296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u/1279942281#_rnd1382326908296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/>
        <w:t>在这片红土地上赣南苏区发展会越来越好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27101750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27101750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我有个同学就住在棚户区哇，是木头的瓦房子，雨天会滴水，木头的房子容易引发火灾，不安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希望光彩事业能给那些困难居民带去光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u/1279942281" \l "_rnd1382326786340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u/1279942281#_rnd1382326786340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中国光彩事业走进赣州，体现了上级领导的关心和支持赣南振兴发展！希望能让利益切实惠及到每一位群众尤其是困难群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1279942281/AeXX0mZlk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中国光彩事业走进赣州，体现了上级领导的关心和支持赣南振兴发展！希望能让利益切实惠及到每一位群众尤其是困难群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p/1005051279942281/weibo?from=page_100505&amp;mod=TAB" \l "_rnd138232758995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p/1005051279942281/weibo?from=page_100505&amp;mod=TAB#_rnd1382327589953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江西老区、赣南苏区人民为中国革命和建设，付出了重大牺牲，做出了重大贡献，他们的后代一些人仍住在不能遮风挡雨、上百年的危旧土坯房里，生活得还很困难，但内心仍然感谢共产党，记着党的好，永远跟党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1279942281/AeXX0mZlk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还有很多地方水泥路不通，住在破旧的土坯房，喝着不干净的水，要全面改善赣州农村的落后面貌，还需要各级领导的大力支持和资金扶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26436390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26436390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中国光彩事业，光彩照人，光彩事业进入赣南苏区，体现了党和政府对苏区的振兴发展的关心与支持，相信能为赣南苏区的百姓提供周到服务，为困难群众排忧解难，祝愿中国光彩事业不断发展、壮大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39862536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39862536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希望中国光彩事业能普及大中国每一个人！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u/1279942281" \l "_rnd1382340577203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u/1279942281#_rnd1382340577203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大力支持中国光彩事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40630390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40630390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/>
        <w:t xml:space="preserve"> </w:t>
      </w:r>
      <w:r>
        <w:rPr/>
        <w:t>中国光彩事业必将让赣南苏区发展锦上添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4079328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4079328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尽早让老区人民脱贫致富，生活得更加富裕、更加幸福、更加和谐，一直牵动着党和政府领导的心。仅仅依靠赣南老区人民自身的力量，难以肩负起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多万人民与全国人民一起奔赴全面小康的重任，需要国家和社会更多关注和扶持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279942281/AeXX0mZlk" \l "_rnd1382340617377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279942281/AeXX0mZlk#_rnd1382340617377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ati.weibo.com/517354?from=50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eibo.com/1279942281/AeXX0mZlk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eibo.com/1279942281/AeXX0mZl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9:00Z</dcterms:created>
  <dc:creator>微软用户</dc:creator>
  <dc:description/>
  <cp:keywords/>
  <dc:language>en-US</dc:language>
  <cp:lastModifiedBy>微软用户</cp:lastModifiedBy>
  <dcterms:modified xsi:type="dcterms:W3CDTF">2013-10-21T07:34:00Z</dcterms:modified>
  <cp:revision>5</cp:revision>
  <dc:subject/>
  <dc:title>解放街道跟帖情况汇总</dc:title>
</cp:coreProperties>
</file>