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解放街道跟帖情况汇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kern w:val="0"/>
          <w:sz w:val="36"/>
          <w:szCs w:val="36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我们要以龚全珍同志为榜样，努力为他人送去温暖，为社会奉献爱心，聚细流为江河、积小善为大善，共同托举起民族复兴的伟大中国梦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comment5.news.sina.com.cn/comment/skin/default.html?channel=sh&amp;newsid=1-1-28641609&amp;qq-pf-to=pcqq.group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龚全珍老人，我们应该学习老人严与律已、扎根乡土、心系困难群众、无私奉献爱心、真诚处事、持久建业、感人深远、从平凡中显伟大的纯朴而催人奋进的崇高情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news.sina.com.cn/o/2013-11-07/032028641609.shtml?qq-pf-to=pcqq.group" \l "J_Comment_Wrap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news.sina.com.cn/o/2013-11-07/032028641609.shtml?qq-pf-to=pcqq.group#J_Comment_Wrap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我们要以龚全珍同志为榜样，从自己做起，从身边做起，从小事做起，努力为他人送去温暖，为社会奉献爱心，聚细流为江河、积小善为大善，共同托举起民族复兴的伟大中国梦。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news.sina.com.cn/o/2013-11-07/032028641609.shtml?qq-pf-to=pcqq.group" \l "J_Comment_Wrap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news.sina.com.cn/o/2013-11-07/032028641609.shtml?qq-pf-to=pcqq.group#J_Comment_Wrap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龚全珍奶奶犹如一汪清泉，滋润着我们干涸的心灵。让我看到了信仰的力量、精神的力量，她是共产党人坚守信仰的楷模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news.sina.com.cn/o/2013-11-07/032028641609.shtml?qq-pf-to=pcqq.group" \l "J_Comment_Wrap&amp;qq-pf-to=pcqq.group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news.sina.com.cn/o/2013-11-07/032028641609.shtml?qq-pf-to=pcqq.group#J_Comment_Wrap&amp;qq-pf-to=pcqq.group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从龚全珍的事迹中，我们欣喜地看到老一辈革命者的理想在传承，信念在传递，革命信仰没有丢失，艰苦朴素、心系群众、助人为乐的行为准则应该成为每个人自觉的行为准则。甘祖昌将军和夫人龚全珍换下军装拿起锄头照样贡献力量，这种精神在父亲方志敏和其他许多老一辈革命者中广泛存在。这种精神是中国共产党克服困难，永葆青春与活力，建设好社会主义事业的力量源泉。我们每个人都要以龚全珍为学习榜样，为社会贡献应有的力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http://work.jxnews.com.cn:7001/m_comment/commentSearch.do?search.itemId=012780263&amp;search.listType=news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我们要积极响应习近平总书记号召，大力弘扬龚全珍同志身上这种艰苦奋斗精神，不断传承下去并发扬光大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news.sina.com.cn/o/2013-11-07/032028641609.shtml?qq-pf-to=pcqq.group" \l "J_Comment_Wrap&amp;qq-pf-to=pcqq.group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news.sina.com.cn/o/2013-11-07/032028641609.shtml?qq-pf-to=pcqq.group#J_Comment_Wrap&amp;qq-pf-to=pcqq.group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龚奶奶，您用自己的实际行动，传承了中华民族的传统美德，弘扬了我们党的优良作风，践行了为民务实清廉的价值追求，值得每一个人向她学习、向她看齐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news.sina.com.cn/o/2013-11-07/032028641609.shtml?qq-pf-to=pcqq.group" \l "J_Comment_Wrap&amp;qq-pf-to=pcqq.group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news.sina.com.cn/o/2013-11-07/032028641609.shtml?qq-pf-to=pcqq.group#J_Comment_Wrap&amp;qq-pf-to=pcqq.group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龚全珍奶奶以崇高的人格立世，给身边人带去温暖的力量，以严于律己、淡泊名利的表率作用，为新世纪的你我带来了无法抗拒的感动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宋体;SimSun" w:ascii="宋体;SimSun" w:hAnsi="宋体;SimSun"/>
            <w:kern w:val="0"/>
            <w:sz w:val="24"/>
          </w:rPr>
          <w:t>http://news.sina.com.cn/o/2013-11-07/032028641609.s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龚全珍同志树立了弘扬中华传统美德的榜样，也用信仰之火铸就奉献人生！我们应当向她学习，从每一件小事开始做好，一心一意为人民服务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news.sina.com.cn/o/2013-11-07/032028641609.shtml?qq-pf-to=pcqq.group" \l "J_Comment_Wrap&amp;qq-pf-to=pcqq.group&amp;ADUIN=94797158&amp;ADSESSION=1384134872&amp;ADTAG=CLIENT.QQ.5239_.0&amp;ADPUBNO=26248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news.sina.com.cn/o/2013-11-07/032028641609.shtml?qq-pf-to=pcqq.group#J_Comment_Wrap&amp;qq-pf-to=pcqq.group&amp;ADUIN=94797158&amp;ADSESSION=1384134872&amp;ADTAG=CLIENT.QQ.5239_.0&amp;ADPUBNO=26248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nt5.news.sina.com.cn/comment/skin/default.html?channel=sh&amp;newsid=1-1-28641609&amp;qq-pf-to=pcqq.grou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ork.jxnews.com.cn:7001/m_comment/commentSearch.do?search.itemId=012780263&amp;search.listType=new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news.sina.com.cn/o/2013-11-07/032028641609.shtml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4:00Z</dcterms:created>
  <dc:creator>微软用户</dc:creator>
  <dc:description/>
  <cp:keywords/>
  <dc:language>en-US</dc:language>
  <cp:lastModifiedBy>微软用户</cp:lastModifiedBy>
  <dcterms:modified xsi:type="dcterms:W3CDTF">2013-11-11T03:44:00Z</dcterms:modified>
  <cp:revision>4</cp:revision>
  <dc:subject/>
  <dc:title>解放街道跟帖情况汇总</dc:title>
</cp:coreProperties>
</file>