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基层党员干部要坚定小局服从大局，在关键时刻，与党委、政府保持高度一致。进一步强化党的十八届三中全会精神为主的思想主导，牢固树立大局意识，禁止出现无大局、无组织、无原则的事件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jxcomment.jxnews.com.cn/system/2013/11/12/012792116.s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顶层设计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摸着石头过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相结合，全面贯彻落实十八届三中全会精神，不断开创工作新局面，努力把十八届三中全会绘就的壮丽蓝图变成美好的现实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gn&amp;newsid=1-1-28681800&amp;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现在，党的十八届三中全会正吹响全面深化改革的号角，在改革新征程上彰显勇毅之气、积聚笃行之功，同心协力、锲而不舍地前进，我们就一定能跑好现代化“接力赛”中属于自己的这一棒，为中国赢得更加美好的未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gn&amp;newsid=1-1-28681800&amp;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此次全会出台的总体改革方案，必将对化解社会深层矛盾、纾解内部压力、推动经济结构转型等方面做出巨大的贡献。我们全国人民期待这样的变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gn&amp;newsid=1-1-28681800&amp;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现在，党的十八届三中全会正吹响全面深化改革的号角，在改革新征程上彰显勇毅之气、积聚笃行之功，同心协力、锲而不舍地前进，我们就一定能跑好现代化“接力赛”中属于自己的这一棒，为中国赢得更加美好的未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gn&amp;newsid=1-1-28681800&amp;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xcomment.jxnews.com.cn/system/2013/11/12/012792116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mment5.news.sina.com.cn/comment/skin/default.html?channel=gn&amp;newsid=1-1-28681800&amp;qq-pf-to=pcqq.grou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mment5.news.sina.com.cn/comment/skin/default.html?channel=gn&amp;newsid=1-1-28681800&amp;qq-pf-to=pcqq.grou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omment5.news.sina.com.cn/comment/skin/default.html?channel=gn&amp;newsid=1-1-28681800&amp;qq-pf-to=pcqq.grou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omment5.news.sina.com.cn/comment/skin/default.html?channel=gn&amp;newsid=1-1-28681800&amp;qq-pf-to=pcqq.grou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9:00Z</dcterms:created>
  <dc:creator>微软用户</dc:creator>
  <dc:description/>
  <cp:keywords/>
  <dc:language>en-US</dc:language>
  <cp:lastModifiedBy>微软用户</cp:lastModifiedBy>
  <dcterms:modified xsi:type="dcterms:W3CDTF">2013-11-20T01:29:00Z</dcterms:modified>
  <cp:revision>2</cp:revision>
  <dc:subject/>
  <dc:title>解放街道跟帖情况汇总</dc:title>
</cp:coreProperties>
</file>