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解放街道跟帖情况汇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龚全珍奶奶是宝贵的精神财富和坚定信仰的典范，值得我们每一个人学习！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news.sina.com.cn/o/2013-11-07/032028641609.shtml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我们要学习龚全珍同志一心一意为民服务的精神，她淡泊俭朴了一辈子、情注教育了一辈子、无私奉献了一辈子，如今的她，仍然在关注社会、帮助他人。熟话说：做一件好事容易，做一辈子好事难，我们要将公仆形象记录心灵，在岁月流转中成为习惯和本能。</w:t>
      </w:r>
      <w:r>
        <w:rPr>
          <w:rFonts w:cs="宋体;SimSun" w:ascii="宋体;SimSun" w:hAnsi="宋体;SimSun"/>
          <w:kern w:val="0"/>
          <w:sz w:val="24"/>
        </w:rPr>
        <w:br/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work.jxnews.com.cn:7001/m_comment/commentSearch.do?search.itemId=012780263&amp;search.listType=news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我们要学习龚全珍同志艰苦奋斗、无私奉献，永葆本色、一心为民的先进事迹和崇高精神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news.sina.com.cn/o/2013-11-07/032028641609.shtml?qq-pf-to=pcqq.group" \l "J_Comment_Wrap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news.sina.com.cn/o/2013-11-07/032028641609.shtml?qq-pf-to=pcqq.group#J_Comment_Wrap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龚全珍用自己的实际行动，传承了中华民族的传统美德，弘扬了我们党的优良作风，践行了为民务实清廉的价值追求，不愧为“最可爱的人”“最美的中国人”，值得每一个人向她学习、向她看齐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7">
        <w:r>
          <w:rPr>
            <w:rStyle w:val="InternetLink"/>
            <w:rFonts w:cs="宋体;SimSun" w:ascii="宋体;SimSun" w:hAnsi="宋体;SimSun"/>
            <w:kern w:val="0"/>
            <w:sz w:val="24"/>
          </w:rPr>
          <w:t>http://news.sina.com.cn/o/2013-11-07/032028641609.shtml?qq-pf-to=pcqq.group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龚全珍同志的先进事迹，充分展示了信仰的力量、精神的力量、道德的力量，她用自己的实际行动，传承了中华民族的传统美德，弘扬了我们党的优良作风，践行了为民务实清廉的价值追求，不愧为“最可爱的人”“最美的中国人”，值得我们每一个人向她学习、向她看齐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news.sina.com.cn/o/2013-11-07/032028641609.shtml?qq-pf-to=pcqq.group" \l "J_Comment_Wrap&amp;qq-pf-to=pcqq.group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news.sina.com.cn/o/2013-11-07/032028641609.shtml?qq-pf-to=pcqq.group#J_Comment_Wrap&amp;qq-pf-to=pcqq.group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解放街道跟帖情况汇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kern w:val="0"/>
          <w:sz w:val="36"/>
          <w:szCs w:val="36"/>
        </w:rPr>
        <w:t>日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从龚全珍老人身上我们看到了一名共产党员坚定的信仰，他在以后给学生上课时，也要将报告会的心得体会融入进去，让这种信仰传播下去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0">
        <w:r>
          <w:rPr>
            <w:rStyle w:val="InternetLink"/>
            <w:rFonts w:cs="宋体;SimSun" w:ascii="宋体;SimSun" w:hAnsi="宋体;SimSun"/>
            <w:kern w:val="0"/>
            <w:sz w:val="24"/>
          </w:rPr>
          <w:t>http://work.jxnews.com.cn:7001/m_comment/commentSearch.do?search.itemId=012780263&amp;search.listType=news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龚奶奶就像一面镜子，照耀着我们，警醒着我们，为我们注入满满的正能量。”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cs="宋体;SimSun" w:ascii="宋体;SimSun" w:hAnsi="宋体;SimSun"/>
            <w:kern w:val="0"/>
            <w:sz w:val="24"/>
          </w:rPr>
          <w:t>http://work.jxnews.com.cn:7001/m_comment/commentSearch.do?search.itemId=012780263&amp;search.listType=news</w:t>
        </w:r>
      </w:hyperlink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她平凡的故事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蕴藏着高尚的情怀与信念的坚守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我们崇敬龚全珍</w:t>
      </w:r>
      <w:r>
        <w:rPr>
          <w:rFonts w:cs="宋体;SimSun" w:ascii="宋体;SimSun" w:hAnsi="宋体;SimSun"/>
          <w:kern w:val="0"/>
          <w:sz w:val="24"/>
        </w:rPr>
        <w:t xml:space="preserve">,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3">
        <w:r>
          <w:rPr>
            <w:rStyle w:val="InternetLink"/>
            <w:rFonts w:cs="宋体;SimSun" w:ascii="宋体;SimSun" w:hAnsi="宋体;SimSun"/>
            <w:kern w:val="0"/>
            <w:sz w:val="24"/>
          </w:rPr>
          <w:t>http://comment5.news.sina.com.cn/comment/skin/default.html?channel=sh&amp;newsid=1-1-28641609&amp;qq-pf-to=pcqq.group</w:t>
        </w:r>
      </w:hyperlink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向龚全珍同志学习，无私奉献，永葆共产党员的本色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5">
        <w:r>
          <w:rPr>
            <w:rStyle w:val="InternetLink"/>
            <w:rFonts w:cs="宋体;SimSun" w:ascii="宋体;SimSun" w:hAnsi="宋体;SimSun"/>
            <w:kern w:val="0"/>
            <w:sz w:val="24"/>
          </w:rPr>
          <w:t>http://comment5.news.sina.com.cn/comment/skin/default.html?channel=sh&amp;newsid=1-1-28641609&amp;qq-pf-to=pcqq.group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谁是最可爱的人？龚全珍奶奶是最可爱的人，她的先进事迹让我们深受感动，我们崇敬龚全珍奶奶，并要向她学习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17">
        <w:r>
          <w:rPr>
            <w:rStyle w:val="InternetLink"/>
            <w:rFonts w:cs="宋体;SimSun" w:ascii="宋体;SimSun" w:hAnsi="宋体;SimSun"/>
            <w:kern w:val="0"/>
            <w:sz w:val="24"/>
          </w:rPr>
          <w:t>http://comment5.news.sina.com.cn/comment/skin/default.html?channel=sh&amp;newsid=1-1-28641609&amp;qq-pf-</w:t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s.sina.com.cn/o/2013-11-07/032028641609.shtml" TargetMode="External"/><Relationship Id="rId4" Type="http://schemas.openxmlformats.org/officeDocument/2006/relationships/hyperlink" Target="http://work.jxnews.com.cn:7001/m_comment/commentSearch.do?search.itemId=012780263&amp;search.listType=new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news.sina.com.cn/o/2013-11-07/032028641609.shtml?qq-pf-to=pcqq.group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ork.jxnews.com.cn:7001/m_comment/commentSearch.do?search.itemId=012780263&amp;search.listType=news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ork.jxnews.com.cn:7001/m_comment/commentSearch.do?search.itemId=012780263&amp;search.listType=news" TargetMode="External"/><Relationship Id="rId13" Type="http://schemas.openxmlformats.org/officeDocument/2006/relationships/hyperlink" Target="http://comment5.news.sina.com.cn/comment/skin/default.html?channel=sh&amp;newsid=1-1-28641609&amp;qq-pf-to=pcqq.grou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omment5.news.sina.com.cn/comment/skin/default.html?channel=sh&amp;newsid=1-1-28641609&amp;qq-pf-to=pcqq.group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comment5.news.sina.com.cn/comment/skin/default.html?channel=sh&amp;newsid=1-1-28641609&amp;qq-pf-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05:00Z</dcterms:created>
  <dc:creator>微软用户</dc:creator>
  <dc:description/>
  <cp:keywords/>
  <dc:language>en-US</dc:language>
  <cp:lastModifiedBy>微软用户</cp:lastModifiedBy>
  <dcterms:modified xsi:type="dcterms:W3CDTF">2013-11-08T02:34:00Z</dcterms:modified>
  <cp:revision>4</cp:revision>
  <dc:subject/>
  <dc:title>解放街道跟帖情况汇总</dc:title>
</cp:coreProperties>
</file>