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解放街道跟帖情况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日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苏区振兴发展的若干意见》落到实处了，赣州市启动农村危旧土坯房改造工程，兴国老百姓的居住环境得到很大改观。点赞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t.qq.com/hefuian/mine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力弘扬苏区精神，争当振兴发展排头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8"/>
          <w:kern w:val="0"/>
          <w:szCs w:val="28"/>
          <w:rFonts w:eastAsia="仿宋_GB2312" w:cs="宋体;SimSun" w:ascii="仿宋_GB2312" w:hAnsi="仿宋_GB2312"/>
        </w:rPr>
        <w:instrText xml:space="preserve"> HYPERLINK "http://weibo.com/3613652363/profile" \l "_rnd1407984820803"</w:instrText>
      </w:r>
      <w:r>
        <w:rPr>
          <w:rStyle w:val="InternetLink"/>
          <w:sz w:val="28"/>
          <w:kern w:val="0"/>
          <w:szCs w:val="28"/>
          <w:rFonts w:eastAsia="仿宋_GB2312" w:cs="宋体;SimSun" w:ascii="仿宋_GB2312" w:hAnsi="仿宋_GB2312"/>
        </w:rPr>
        <w:fldChar w:fldCharType="separate"/>
      </w:r>
      <w:r>
        <w:rPr>
          <w:rStyle w:val="InternetLink"/>
          <w:rFonts w:eastAsia="仿宋_GB2312" w:cs="宋体;SimSun" w:ascii="仿宋_GB2312" w:hAnsi="仿宋_GB2312"/>
          <w:kern w:val="0"/>
          <w:sz w:val="28"/>
          <w:szCs w:val="28"/>
        </w:rPr>
        <w:t>http://weibo.com/3613652363/profile#_rnd1407984820803</w:t>
      </w:r>
      <w:r>
        <w:rPr>
          <w:rStyle w:val="InternetLink"/>
          <w:sz w:val="28"/>
          <w:kern w:val="0"/>
          <w:szCs w:val="28"/>
          <w:rFonts w:eastAsia="仿宋_GB2312" w:cs="宋体;SimSun" w:ascii="仿宋_GB2312" w:hAnsi="仿宋_GB2312"/>
        </w:rPr>
        <w:fldChar w:fldCharType="end"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过两年的努力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多农民喜迁新居。老百姓的生活日新月异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~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这说明了中央的决策的正确的！希望越来越多的好政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bbs.cntv.cn/thread-27044735-7-1.html</w:t>
        </w:r>
      </w:hyperlink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若干意见》对赣州无疑是一场‘及时雨’，承载着老区人民数十年、几代人的追求与梦想，撑起了赣州的希望和未来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hyperlink r:id="rId6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news.cntv.cn/2014/08/13/VIDE1407928620264899.shtml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若干意见的出台，赣南人民的福音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bbs.cntv.cn/thread-27044735-1-1.html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关于支持赣南等原中央苏区振兴发展的若干意见》是赣州发展史上的重要里程碑，为赣州加快发展、转型发展、跨越发展赢得了前所未有的重大历史机遇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hyperlink r:id="rId10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bbs.cntv.cn/thread-27044735-1-1.html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争做一流工作，争创一流业绩，服务振兴发展大局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hyperlink r:id="rId1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t.cntv.cn/profile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关于支持赣南等原中央苏区振兴发展的若干意见》是赣州发展史上的重要里程碑，为赣州加快发展、转型发展、跨越发展赢得了前所未有的重大历史机遇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hyperlink r:id="rId14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bbs.cntv.cn/thread-27044735-1-1.html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国务院出台《关于支持赣南等原中央苏区振兴发展的若干意见》带给赣南的巨变，老区与全国一道共振兴、同发展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16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cntv.cn/thread-27044735-1-1.html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hefuian/min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bbs.cntv.cn/thread-27044735-7-1.html" TargetMode="External"/><Relationship Id="rId6" Type="http://schemas.openxmlformats.org/officeDocument/2006/relationships/hyperlink" Target="http://news.cntv.cn/2014/08/13/VIDE1407928620264899.s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bbs.cntv.cn/thread-27044735-1-1.htm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bbs.cntv.cn/thread-27044735-1-1.html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t.cntv.cn/profile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bbs.cntv.cn/thread-27044735-1-1.html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bbs.cntv.cn/thread-27044735-1-1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14:00Z</dcterms:created>
  <dc:creator>微软用户</dc:creator>
  <dc:description/>
  <cp:keywords/>
  <dc:language>en-US</dc:language>
  <cp:lastModifiedBy>微软用户</cp:lastModifiedBy>
  <dcterms:modified xsi:type="dcterms:W3CDTF">2014-08-14T07:21:00Z</dcterms:modified>
  <cp:revision>4</cp:revision>
  <dc:subject/>
  <dc:title>解放街道跟帖情况</dc:title>
</cp:coreProperties>
</file>