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让青春在农村这片热土飞扬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eastAsia="黑体;SimHei"/>
          <w:sz w:val="32"/>
          <w:szCs w:val="32"/>
        </w:rPr>
        <w:t>学习胡锦涛总书记“七一”重要讲话心得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厦门市翔安区内厝镇许厝村选聘生 郭和平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，我们迎来了伟大的中国共产党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周年生日，这对于每一名中国共产党人，对于每一位中国人，对于每一个中华民族同胞来说都是一个值得纪念的节日。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年前的今天，正是中国共产党的成立，标志着中国人民从此踏上了争取民族独立、人民解放的光明道路。胡锦涛总书记在庆祝中国共产党成立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周年大会上的讲话上强调指出“每一个共产党员都要把人民放在心中最高位置，尊重人民主体地位，尊重人民首创精神，拜人民为师，把政治智慧的增长、执政本领的增强深深扎根于人民的创造性实践之中。要高度重视并切实做好新形势下群众工作，坚持问政于民、问需于民、问计于民，真诚倾听群众呼声，真实反映群众愿望，真情关心群众疾苦，依法保障人民群众经济、政治、文化、社会等各项权益。只有我们把群众放在心上，群众才会把我们放在心上；只有我们把群众当亲人，群众才会把我们当亲人。”作为工作的农村一线的“大学生村官”，我想我们不仅带着党对我们的深切期望，让我们与基层群众有最直接的交流，还带着农民群众的期望，希望我们的到来能够给基层农村注入点不一样的活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农村一线工作，作为一名“村官”，是直接和老百姓打交道，直接接触国计民生，为百姓办实事做好事。为百姓排忧解难、致富谋发展，就是为国家排忧解难、为国家谋发展，这才是真正为推进建设有中国特色社会主义，建设社会主义新农村添砖加瓦，尽一份绵薄之力。正如毛泽东主席曾说的一样：“农村有着更为广阔的天地，在那里会大有作为的！”所以，我们就应该按照中央精神努力干好自己的工作，在宣传普及党在农村的政策法规坚定自己的信仰，在推进农村经济发展和社会进步中实现自己的人生价值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在与农民群众摸爬滚打的交往中吸取营养、增长智慧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在建设社会主义新农村的伟大实践中经风雨、长见识、增才干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在服务农民群众中增进同他们的感情，赢得他们的信任、理解和支持。走进田间地头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走进弱势群体，让广大的农民群众体会到党和政府的关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走进工作一线，我们勿忘自己是一名“大学生村官”，应该利用自身的优势，不要辜负广大群众对我们的期望，将自己大学所学的专业知识运用到基层工作中，给农村工作注入一点新鲜的活力。首先，应该充分运用现代远程教育及网络信息平台便民服务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做好新农村建设的信息员。及时搜集、整理网络上的政策、法规以及相关供求信息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负责实用技术推广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落实并抓好对村民的教育培训工作。其次，要当好党惠民政策的宣传员和解读者，法律知识的传播者，并利用自己所学知识服务村民，深入贯彻落实科学发展观，带领广大村民走科学发展之路，宣传好新农村合作医疗，扎实推进农村合作医疗的进展；传播相关法律，从而推进依法治村，提高村干部和村民的法律意识。最后也是最重要的就是要置身于群众之中，用心倾听群众的意见，用脑子思考群众的意见，把群众反映的各种意见，观察到的各种问题，进行认真分析，找出问题的主要症结，有针对性地正确对待，保护群众的利益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农村苦一些，但能锻炼人；农村累一些，但能考验人。让青春在农村这片热土上飞扬吧，因为这里既是施展才华的舞台，又是历练人生的学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56:00Z</dcterms:created>
  <dc:creator>User</dc:creator>
  <dc:description/>
  <cp:keywords/>
  <dc:language>en-US</dc:language>
  <cp:lastModifiedBy>User</cp:lastModifiedBy>
  <dcterms:modified xsi:type="dcterms:W3CDTF">2011-08-04T14:20:00Z</dcterms:modified>
  <cp:revision>14</cp:revision>
  <dc:subject/>
  <dc:title/>
</cp:coreProperties>
</file>