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让青春在金黄的稻穗上激荡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龙岩市永定县城郊乡东溪村主任助理    沈金凤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时过境迁，光阴易逝——又是一个毕业的季节，又是一个早稻丰收的季节。那年夏天，炎炎夏日将我们带出那熟悉的母校，在那个毕业的季节，我们结束了一条快乐、漫长的航线，却又要开始另一个新的旅程——我们的选聘生涯。当时，我们义无返顾地选择回到了这片生我养我的农村大地，因为我们深爱着这片闽西热土，因为我们愿意将我们的青春与金黄的稻穗一起尽情激荡。</w:t>
      </w:r>
    </w:p>
    <w:p>
      <w:pPr>
        <w:pStyle w:val="Normal"/>
        <w:ind w:right="640" w:firstLine="720"/>
        <w:rPr/>
      </w:pPr>
      <w:r>
        <w:rPr>
          <w:rFonts w:ascii="楷体" w:hAnsi="楷体" w:cs="楷体" w:eastAsia="楷体"/>
          <w:sz w:val="36"/>
          <w:szCs w:val="36"/>
        </w:rPr>
        <w:t>回忆往昔，感慨万千。曾几何时，我们都还是一群疯狂的追风少年，如今的我们已不再年少轻狂，因为我们已是大学生村官；曾几何时，我们都无拘无束地生活在梦幻般的象牙塔乐园中，如今的我们已不再心无旁骛，因为我们已是大学生村官；曾几何时，我们都来自纯朴的农村，如今的我们又回到这里，因为我们是大学生村官。</w:t>
      </w:r>
      <w:r>
        <w:rPr>
          <w:rFonts w:eastAsia="楷体" w:cs="楷体" w:ascii="楷体" w:hAnsi="楷体"/>
          <w:sz w:val="36"/>
          <w:szCs w:val="36"/>
        </w:rPr>
        <w:t>2010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9</w:t>
      </w:r>
      <w:r>
        <w:rPr>
          <w:rFonts w:ascii="楷体" w:hAnsi="楷体" w:cs="楷体" w:eastAsia="楷体"/>
          <w:sz w:val="36"/>
          <w:szCs w:val="36"/>
        </w:rPr>
        <w:t>月，在各级党委、政府的深切关怀下，我们来到了庄严肃穆的龙岩市委党校，接受为期十天的岗前培训。在这里，我们学到了有效的农村工作方法；在这里，我们相互鼓励、共同进步；在这里，我们感受到市委、市政府对我们的关心和重视。同时，我们深感责任重大，这也激励我们更加努力地去服务基层、奉献青春、回报社会。</w:t>
      </w:r>
    </w:p>
    <w:p>
      <w:pPr>
        <w:pStyle w:val="Normal"/>
        <w:ind w:right="640" w:firstLine="720"/>
        <w:rPr/>
      </w:pPr>
      <w:r>
        <w:rPr>
          <w:rFonts w:ascii="楷体" w:hAnsi="楷体" w:cs="楷体" w:eastAsia="楷体"/>
          <w:sz w:val="36"/>
          <w:szCs w:val="36"/>
        </w:rPr>
        <w:t>立足当前，真抓实干。在培训结束后，我们肩挑组织重托，背负人民厚望，奔赴闽西大地的每个角落，开始了服务基层、奉献青春的村官生涯。这里，一切都是那么熟悉，熟悉那里的山，那里的水，然而对于农村工作我们却无所适从。但我们积极向村两委干部学习，不断弥补自身实践经验不足的缺陷。在田间，我们时刻关注着农作物的健康状况；在山头，我们认真记录着果树的成长历程；在农户家，我们分享着他们丰收是的快乐。就这样，我们在农村磨练了一年；就这样，我们在群众中打拼了一年；就这样，我们为自己的梦想追逐了一年。</w:t>
      </w:r>
    </w:p>
    <w:p>
      <w:pPr>
        <w:pStyle w:val="Normal"/>
        <w:ind w:right="640" w:firstLine="720"/>
        <w:rPr/>
      </w:pPr>
      <w:r>
        <w:rPr>
          <w:rFonts w:ascii="楷体" w:hAnsi="楷体" w:cs="楷体" w:eastAsia="楷体"/>
          <w:sz w:val="36"/>
          <w:szCs w:val="36"/>
        </w:rPr>
        <w:t>展望未来，仍须努力。未来充满着美好的希望，但在奋斗的路上却遍布荆棘，在基层拼搏的过程中，我们仍须保持积极向上的工作态度；仍须加强联系群众，以致富农民为己任；仍须在学习中不断成长。农村是一片广阔的天地，那里有我们青春飞翔的蓝天，有和我们青春一起激荡的金黄稻穗，我们将一如既往地奋斗下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6:00Z</dcterms:created>
  <dc:creator>admin</dc:creator>
  <dc:description/>
  <cp:keywords/>
  <dc:language>en-US</dc:language>
  <cp:lastModifiedBy>admin</cp:lastModifiedBy>
  <dcterms:modified xsi:type="dcterms:W3CDTF">2011-08-10T03:48:00Z</dcterms:modified>
  <cp:revision>21</cp:revision>
  <dc:subject/>
  <dc:title/>
</cp:coreProperties>
</file>