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让鲜红的党旗在青年学子心中高扬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嘉定区第一中学团委</w:t>
      </w:r>
    </w:p>
    <w:p>
      <w:pPr>
        <w:pStyle w:val="TextBodyIndent"/>
        <w:spacing w:lineRule="exact" w:line="500" w:before="0" w:after="0"/>
        <w:ind w:left="420" w:firstLine="1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项目背景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嘉定一中的青年党校，自其前身——</w:t>
      </w:r>
      <w:r>
        <w:rPr>
          <w:rFonts w:eastAsia="仿宋_GB2312" w:cs="仿宋_GB2312" w:ascii="仿宋_GB2312" w:hAnsi="仿宋_GB2312"/>
          <w:sz w:val="28"/>
          <w:szCs w:val="28"/>
        </w:rPr>
        <w:t>1985</w:t>
      </w:r>
      <w:r>
        <w:rPr>
          <w:rFonts w:ascii="仿宋_GB2312" w:hAnsi="仿宋_GB2312" w:cs="仿宋_GB2312" w:eastAsia="仿宋_GB2312"/>
          <w:sz w:val="28"/>
          <w:szCs w:val="28"/>
        </w:rPr>
        <w:t>年起创办的“青年学生党章学习小组”至今，已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多年的历程。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多年来，在学校党总支的支持和指导下，已有近五千名学员从这里光荣结业，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余名学生递交了入党申请书，向高校推荐入党积极分子</w:t>
      </w:r>
      <w:r>
        <w:rPr>
          <w:rFonts w:eastAsia="仿宋_GB2312" w:cs="仿宋_GB2312" w:ascii="仿宋_GB2312" w:hAnsi="仿宋_GB2312"/>
          <w:sz w:val="28"/>
        </w:rPr>
        <w:t>500</w:t>
      </w:r>
      <w:r>
        <w:rPr>
          <w:rFonts w:ascii="仿宋_GB2312" w:hAnsi="仿宋_GB2312" w:cs="仿宋_GB2312" w:eastAsia="仿宋_GB2312"/>
          <w:sz w:val="28"/>
        </w:rPr>
        <w:t>余名，有近百名党校学员光荣加入党组织，青年党校成为激励一批又一批优秀学子立志成才，追求卓越的典型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项目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实践使我们体会到，理论学习要在教育改革与发展中具有旺盛的生命力，根本在于不断创新，不断提高学习质量。二十多年来，我们不断深化教学改革，不断拓展学习活动的形式，推动教育教学质量不断上上升，以丰富的学习活动形式吸引、引领青年学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随着我校青年党校的不断壮大，青年党校由原来的统一学习转为分年级的学习活动，使学习活动更有针对性。根据各年级学生的教学目标，确定不同的教学内容；根据形势要求，确定各个阶段的教育重点；根据教育内容，不同年龄段的学生，采取不同的教育方式、教学方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在学习内容上，从早先的单一的党章、党史、党的基本路线、方针、政策和思想理论的学习，逐渐转变。如今我们在课程的设置上，注意把马列主义、毛泽东思想、邓小平理论、“三个代表”重要思想和科学发展观的学习，同党的基本知识的学习和对现代化新知识的学习紧密结合。在培训过程中，结合时事热点，开展形式多样、内容丰富的读书交流活动。教学内容的转变，使学员能够提高理论素养、开阔眼界、转变观念、加强党性修养。同时，党校经常聘请老校友、离退休老干部回校与党校学员进行面对面的交流，扩大中国共产党在青年中的积极影响，坚定青年学生永远追随中国共产党的信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在学习形式上，青年党校更是注重学生的实践体验，鼓励广大学生积极投身社会实践，在社会的大课堂中学习、实践、感悟和提升。近几年来，我校青年党校已形成了多个系列的社会实践内容：如“火红青春——嘉定一中红色之旅”</w:t>
      </w:r>
      <w:r>
        <w:rPr>
          <w:rFonts w:eastAsia="仿宋_GB2312" w:cs="宋体;SimSun" w:ascii="仿宋_GB2312" w:hAnsi="仿宋_GB2312"/>
          <w:color w:val="2B2B2B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2B2B2B"/>
          <w:sz w:val="28"/>
          <w:szCs w:val="28"/>
        </w:rPr>
        <w:t>重走红军路体验活动；“走十年钟山路，育百年栋梁材”——高三学员南京考察主题活动；“不忘峥嵘岁月稠，感受党旗别样红”——革命圣地参观、考察活动；“改革开放起宏图，党的领导我认同”——改革开放成果参观、考察活动；“学习身边好榜样，学以致用当先锋”——优秀党员走访、学习活动；“遵章守纪我先行，行规示范见行动”——青年党校学员行为规范示范活动；“文明校园同创建，我为学校来美容”——青年党校学员校园保洁活动；“你我携手同进步，互帮互助一对红”——青年党校学员与班级同学结对互助活动；“中华悠悠五千年，我来传承振雄风”——历史名胜与锦绣江山参观、考察活动。将理论教育具体化、形象化，使校内学习和校外学习相结合，使书本学习和实践体验很好地结合起来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项目特色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我校青年党校设立了校长、副校长、校务办主任以及各年级（包括新疆班）青年党校分校的校长。青年党校指导教师实行聘任制。在管理制度方面有工作机构、有工作（教学）计划、有党员辅导员、有学习档案、有工作与学习职责。并拟订了党校的有关制度：《章程》、《管理制度》、《学员守则》、《学习制度》、《考勤制度》、《书面测试制度》、《优秀学员评定方案》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在每学期初，我们都制定详细的学员学习计划，对学习目的、学习内容、学习方式、学习步骤等内容做出明确规定。在学习期间，定期对学员的学习笔记进行检查，开展讨论、交流等活动。在学期结束，开展考评，优秀青年党校学员评比等活动，并将考评情况记入“中学生综合素质评价手册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在高中学生中进行青年党校教育的根本目的是要从中选拔优秀分子，使之发展为中国共产党党员。在发展学生党员的过程，并不是仅仅几个入党同学在政治思想上成熟，这些青年党校的积极分子就是一种导向、一面旗帜，将会有效带动了一大批同学，发挥“发展一个、示范一片、带动一批”的示范辐射效应，让青年党校的触角通过党校学员和党章学习小组延伸到各班级，带动班级其他学生共同进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同时，我们还将党校学员中的积极分子、入党考察对象吸纳进校“学生助理团”，让他们参与学校的日常事务，形成一种“考虑事情以学校为先、以集体为先”的理念。在这种理念下，他们以更高的要求自己，用自己的精神感染身边每一个人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主要成效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在嘉定一中青年党校成立至今的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多年里，在学校党总支的悉心指导下，已经有近五千名学员从这里光荣结业，有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余名学生向党组织递交了入党申请书。青年党校共向高校推荐入党积极分子</w:t>
      </w:r>
      <w:r>
        <w:rPr>
          <w:rFonts w:eastAsia="仿宋_GB2312" w:cs="仿宋_GB2312" w:ascii="仿宋_GB2312" w:hAnsi="仿宋_GB2312"/>
          <w:sz w:val="28"/>
        </w:rPr>
        <w:t>500</w:t>
      </w:r>
      <w:r>
        <w:rPr>
          <w:rFonts w:ascii="仿宋_GB2312" w:hAnsi="仿宋_GB2312" w:cs="仿宋_GB2312" w:eastAsia="仿宋_GB2312"/>
          <w:sz w:val="28"/>
        </w:rPr>
        <w:t>余名。还有近百名党校学员经过党校的学习，通过党组织的考察，光荣加入了中国共产党。他们中绝大多数人成为了大学和工作岗位上的中坚力量，继续发挥着他们的模范带头作用。</w:t>
      </w:r>
    </w:p>
    <w:p>
      <w:pPr>
        <w:pStyle w:val="Normal"/>
        <w:spacing w:lineRule="exact" w:line="500"/>
        <w:ind w:left="420" w:firstLine="138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总结评价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回顾我校青年党校的发展，虽然</w:t>
      </w:r>
      <w:r>
        <w:rPr>
          <w:rFonts w:ascii="仿宋_GB2312" w:hAnsi="仿宋_GB2312" w:eastAsia="仿宋_GB2312"/>
          <w:sz w:val="28"/>
        </w:rPr>
        <w:t>我们</w:t>
      </w:r>
      <w:r>
        <w:rPr>
          <w:rFonts w:ascii="仿宋_GB2312" w:hAnsi="仿宋_GB2312" w:eastAsia="仿宋_GB2312"/>
          <w:sz w:val="28"/>
        </w:rPr>
        <w:t>已经</w:t>
      </w:r>
      <w:r>
        <w:rPr>
          <w:rFonts w:ascii="仿宋_GB2312" w:hAnsi="仿宋_GB2312" w:eastAsia="仿宋_GB2312"/>
          <w:sz w:val="28"/>
        </w:rPr>
        <w:t>取得了一定的效果，</w:t>
      </w:r>
      <w:r>
        <w:rPr>
          <w:rFonts w:ascii="仿宋_GB2312" w:hAnsi="仿宋_GB2312" w:eastAsia="仿宋_GB2312"/>
          <w:sz w:val="28"/>
        </w:rPr>
        <w:t>但对照“三个代表”重要思想的要求，从全面推进素质教育，培养适应二十一世纪现代化建设需要的社会主义新人的要求出发，我们还有一定差距。任重而道远，我们仍将发扬与时俱进的精神，不断实践，指引学生走好人生的每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2:00Z</dcterms:created>
  <dc:creator>Administrator</dc:creator>
  <dc:description/>
  <cp:keywords/>
  <dc:language>en-US</dc:language>
  <cp:lastModifiedBy>walkinnet</cp:lastModifiedBy>
  <dcterms:modified xsi:type="dcterms:W3CDTF">2012-04-13T01:16:00Z</dcterms:modified>
  <cp:revision>7</cp:revision>
  <dc:subject/>
  <dc:title>让鲜红的党旗在青年学子心中高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