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度上海市卫生系统五四表彰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;Arial Unicode MS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暨“中国梦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·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我的梦”青春风采秀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;Arial Unicode MS"/>
          <w:b/>
          <w:b/>
          <w:kern w:val="0"/>
          <w:sz w:val="28"/>
          <w:szCs w:val="32"/>
        </w:rPr>
      </w:pPr>
      <w:r>
        <w:rPr>
          <w:rFonts w:eastAsia="仿宋_GB2312;仿宋" w:cs="仿宋;Arial Unicode MS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一、时间</w:t>
      </w:r>
    </w:p>
    <w:p>
      <w:pPr>
        <w:pStyle w:val="Normal"/>
        <w:spacing w:lineRule="auto" w:line="360"/>
        <w:rPr/>
      </w:pPr>
      <w:r>
        <w:rPr>
          <w:rFonts w:eastAsia="仿宋_GB2312;仿宋" w:cs="仿宋;Arial Unicode MS" w:ascii="仿宋_GB2312;仿宋" w:hAnsi="仿宋_GB2312;仿宋"/>
          <w:kern w:val="0"/>
          <w:sz w:val="28"/>
        </w:rPr>
        <w:t>2013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年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5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月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日（星期三）下午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14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：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00-16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：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00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二、地点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胸科医院（淮海西路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241</w:t>
      </w:r>
      <w:r>
        <w:rPr>
          <w:rFonts w:ascii="仿宋_GB2312;仿宋" w:hAnsi="仿宋_GB2312;仿宋" w:cs="仿宋;Arial Unicode MS" w:eastAsia="仿宋_GB2312;仿宋"/>
          <w:kern w:val="0"/>
          <w:sz w:val="28"/>
        </w:rPr>
        <w:t>号</w:t>
      </w:r>
      <w:r>
        <w:rPr>
          <w:rFonts w:eastAsia="仿宋_GB2312;仿宋" w:cs="仿宋;Arial Unicode MS" w:ascii="仿宋_GB2312;仿宋" w:hAnsi="仿宋_GB2312;仿宋"/>
          <w:kern w:val="0"/>
          <w:sz w:val="28"/>
        </w:rPr>
        <w:t>)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 xml:space="preserve"> 3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号楼会议中心三楼学术报告厅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三、组织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主办：上海市卫生系统青年文明活动委员会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共青团上海市卫生局委员会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共青团上海市人口与计划生育委员会总支委员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协办：共青团上海市胸科医院委员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四、会议议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主持人：何 园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第一部分 表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奏唱国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颁奖仪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全国青年文明号、全国青年岗位能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青年文明号、上海市杰出青年岗位能手、上海市青年岗位能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五四红旗团委标兵、上海市五四红旗团委、上海市五四特色团委、上海市五四红旗团支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五四青年奖章集体、上海市五四青年奖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杰出青年志愿者、上海市优秀青年志愿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卫计委五四红旗（特色）团委、优秀团干部、优秀团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交流发言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全国青年文明号：上海市胸科医院肺内科青年文明号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全国青年岗位能手：复旦大学附属中山医院肝肿瘤外科高强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五四红旗团委标兵：上海交通大学医学院附属瑞金医院团委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上海市杰出青年志愿者：上海中医药大学附属曙光医院吴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领导讲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b/>
          <w:b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b/>
          <w:kern w:val="0"/>
          <w:sz w:val="28"/>
        </w:rPr>
        <w:t>第二部分 青春风采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</w:rPr>
      </w:pPr>
      <w:r>
        <w:rPr>
          <w:rFonts w:ascii="仿宋_GB2312;仿宋" w:hAnsi="仿宋_GB2312;仿宋" w:cs="仿宋;Arial Unicode MS" w:eastAsia="仿宋_GB2312;仿宋"/>
          <w:kern w:val="0"/>
          <w:sz w:val="28"/>
        </w:rPr>
        <w:t>主持人：陈海滨（同济医院团委书记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扇子舞《好日子》（卫生事务联合团总支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诗朗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五四不息，中华不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上海市健康教育所团总支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合唱《跟你走》（上海市临床检验中心团支部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激光秀《光与影》（上海市血液中心团委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古筝弹奏《彝族舞曲》（上海健康职业技术学院团委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独舞《阳光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上海市人口和计划生育委员会团总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;Arial Unicode MS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小品《爱情发展史》（上海市疾病预防控制中心团委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;Arial Unicode MS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印度舞《天竺少女》（上海市卫生和计划生育委员会机关团总支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结束：奏唱团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3:00Z</dcterms:created>
  <dc:creator>jinye</dc:creator>
  <dc:description/>
  <cp:keywords/>
  <dc:language>en-US</dc:language>
  <cp:lastModifiedBy>团委内勤:转会签部门内勤</cp:lastModifiedBy>
  <cp:lastPrinted>2013-05-08T11:58:00Z</cp:lastPrinted>
  <dcterms:modified xsi:type="dcterms:W3CDTF">2013-05-08T09:33:00Z</dcterms:modified>
  <cp:revision>2</cp:revision>
  <dc:subject/>
  <dc:title>关于征集医苑新星大型义诊20年相关人物及事件素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