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记者卧底麦当劳肯德基供应商</w:t>
      </w:r>
      <w:r>
        <w:rPr>
          <w:lang w:eastAsia="zh-CN"/>
        </w:rPr>
        <w:t>:</w:t>
      </w:r>
      <w:r>
        <w:rPr>
          <w:lang w:eastAsia="zh-CN"/>
        </w:rPr>
        <w:t>发臭小牛排再加工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>新浪网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据上海电视台报道，上海福喜公司作为麦当劳、肯德基等公司的供应商，将过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个月的、颜色发青的臭肉重新切片装进新包装，将“保质期”延长了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年。每天会有专人制作两套报表，以掩盖真实的生产日期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网友纷纷表示愤慨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有的网友认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这种乱象的捞钱，这个和故意伤害有什么区别？我们为了健康只关心查办和追责，该关门就一定要关心，该罚款就一定要倾家荡产！该送交司法查办的就一定要法办！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网友说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刚看了这个新闻，真的好恶心！特别是那些所谓的牛排，都快过期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年了。现在中国这边有些食品质量越来越差。大家以后还是少去吃了。现在这时候要注意饮食安全。要保持身体健康。爱吃这些的糖们和朋友们要注意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质疑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中国的时评卫生监督部门呢？在忙什么？应该严厉惩罚麦当劳和肯德基这两个洋垃圾混蛋！罚它个倾家荡产！让他们牢记中国的食品卫生法！刻划到它们这些美国猪的脑子里！使他们以后再也不敢越雷池半步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网友觉得很郁闷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洋快餐是垃圾食品很多年前就爆光了，可就是没听说有关卫生部门去查。我很是不明白。更郁闷的是国人冒着生命危险都还要去吃洋垃圾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网友无奈的表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本来属于这里的过期食品在中国总会有归宿的…只不过换个工厂换个地方罢了……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九江市彭泽县宣传部  龚威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13755287216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BFAF8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7-22T00:53:51Z</dcterms:modified>
  <cp:revision>2</cp:revision>
  <dc:subject/>
  <dc:title>记者卧底麦当劳肯德基供应商:发臭小牛排再加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