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度“上海市中学生明星社团”申请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99"/>
        <w:gridCol w:w="1063"/>
        <w:gridCol w:w="1551"/>
        <w:gridCol w:w="439"/>
        <w:gridCol w:w="843"/>
        <w:gridCol w:w="356"/>
        <w:gridCol w:w="2028"/>
        <w:gridCol w:w="1216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（县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闵行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（全称）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田园高级中学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话剧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类别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艺体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8285136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学期活动次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次左右</w:t>
            </w:r>
          </w:p>
        </w:tc>
      </w:tr>
      <w:tr>
        <w:trPr>
          <w:trHeight w:val="21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园高级中学话剧社团成立于</w:t>
            </w: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，与田园高中同时成立，经过几任老师的精心指导，形成一定规模与传统，特别是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以来，在新任指导教师韩磊的带领下，话剧社得到了长足的发展，先后获得上海市“鲁迅杯”课本剧比赛二等奖、上海市“龙华魂”课本剧表演三等奖、闵行区“环保”剧创作一等奖、表演一等奖、闵行区“龙华魂”课本剧表演二等奖等荣誉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具体材料请另附）</w:t>
            </w:r>
          </w:p>
        </w:tc>
      </w:tr>
      <w:tr>
        <w:trPr>
          <w:trHeight w:val="21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4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27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                                                            年  月  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县教育局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7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left="227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227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227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227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                                                                 年  月  日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37:00Z</dcterms:created>
  <dc:creator>微软用户</dc:creator>
  <dc:description/>
  <cp:keywords/>
  <dc:language>en-US</dc:language>
  <cp:lastModifiedBy>雨林木风</cp:lastModifiedBy>
  <dcterms:modified xsi:type="dcterms:W3CDTF">2012-12-24T05:18:00Z</dcterms:modified>
  <cp:revision>5</cp:revision>
  <dc:subject/>
  <dc:title>附件：</dc:title>
</cp:coreProperties>
</file>