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谈称呼庸俗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新浪网：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日前，广东省纪委发出通知，党政机关工作人员之间一律不准使用“老板”“老大”等庸俗称呼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引起网友的关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225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称呼庸俗化有一个渐变的过程。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其原因在于现在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不少同志对这个无所谓，彼此“心安理得”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才用“兄弟”称呼同事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“老板”“老大”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称呼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领导。称呼庸俗化不是一个孤立的现象，它源于一些地方和单位的党内生活民主氛围不强，归根到底是干部队伍作风不正使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225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网友一致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称呼问题不是小事，语言是潜在思想意识的外化，称呼是思想作风和党性修养的折射。称“老板”反映的是党内关系的市场化、同事关系的雇佣化，称“老大”反映的是党内关系的江湖化、称“哥们”“兄弟”则往往自觉不自觉强化宗派意识甚至帮派意识。如若任其发展蔓延，将会从语言侵入至思想，从思想延伸到行动，对严肃的党内政治生活、淳朴的党内同志关系、活泼的党内民主生活构成破坏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225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因此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网友认为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整顿称呼庸俗化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刻不容缓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整顿的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关键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在于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持续加强作风建设，让好传统不断档。不但要规定“不能叫”，还要规定“叫了又怎样”。对那些持庸俗称呼不改的人，不能无动于衷甚至默许。唯有作风建设落细落小落实，称呼庸俗化才有望得以根治</w:t>
      </w: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225" w:after="225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彭泽宣传部   龚威   </w:t>
      </w:r>
      <w:r>
        <w:rPr>
          <w:rFonts w:cs="宋体" w:ascii="宋体" w:hAnsi="宋体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13755287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5-19T01:16:07Z</dcterms:modified>
  <cp:revision>2</cp:revision>
  <dc:subject/>
  <dc:title>谈称呼庸俗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