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</w:rPr>
        <w:t>赣南苏区百万群众缅怀革命先烈清明祭典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!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</w:rPr>
        <w:t>每逢清明倍思亲，摘朵杜鹃寄先烈！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</w:rPr>
        <w:t>（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  <w:u w:val="single"/>
          </w:rPr>
          <w:t>http://blog.jxgztv.com/3462/archives/6382.aspx</w:t>
        </w:r>
      </w:hyperlink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kern w:val="0"/>
          <w:sz w:val="24"/>
        </w:rPr>
        <w:t>缅怀革命先烈，继承革命传统，建设美好家乡！</w:t>
      </w:r>
      <w:r>
        <w:rPr>
          <w:kern w:val="0"/>
          <w:sz w:val="24"/>
          <w:u w:val="single"/>
        </w:rPr>
        <w:t>（</w:t>
      </w:r>
      <w:hyperlink r:id="rId3">
        <w:r>
          <w:rPr>
            <w:rStyle w:val="InternetLink"/>
            <w:kern w:val="0"/>
            <w:sz w:val="24"/>
          </w:rPr>
          <w:t>http://blog.jxgztv.com/3462/subject/495.aspx</w:t>
        </w:r>
      </w:hyperlink>
      <w:r>
        <w:rPr>
          <w:kern w:val="0"/>
          <w:sz w:val="24"/>
        </w:rPr>
        <w:t>）；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用感恩的心祭祀先人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  <w:u w:val="single"/>
        </w:rPr>
        <w:t>http://blog.jxgztv.com/3462/archives/6384.aspx</w:t>
      </w:r>
      <w:r>
        <w:rPr>
          <w:rFonts w:ascii="Tahoma" w:hAnsi="Tahoma" w:cs="Tahoma"/>
          <w:color w:val="000000"/>
          <w:kern w:val="0"/>
          <w:sz w:val="24"/>
        </w:rPr>
        <w:t>）；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sz w:val="24"/>
        </w:rPr>
        <w:t>清明节是祭祖扫墓、追忆传统的日子，希望赣南把丰富的传统文化传承并发扬下去</w:t>
      </w:r>
      <w:r>
        <w:rPr>
          <w:sz w:val="24"/>
        </w:rPr>
        <w:t>（</w:t>
      </w:r>
      <w:r>
        <w:rPr>
          <w:sz w:val="24"/>
          <w:u w:val="single"/>
        </w:rPr>
        <w:t>http://blog.jxgztv.com/3462/archives/6385.aspx</w:t>
      </w:r>
      <w:r>
        <w:rPr>
          <w:sz w:val="24"/>
        </w:rPr>
        <w:t>）；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sz w:val="24"/>
        </w:rPr>
        <w:t>清明时节，人们怀着深深的感情，缅怀先烈，寄托我们的哀思</w:t>
      </w:r>
      <w:r>
        <w:rPr>
          <w:sz w:val="24"/>
        </w:rPr>
        <w:t>（</w:t>
      </w:r>
      <w:r>
        <w:rPr>
          <w:sz w:val="24"/>
          <w:u w:val="single"/>
        </w:rPr>
        <w:t>http://blog.jxgztv.com/3462/archives/6386.aspx</w:t>
      </w:r>
      <w:r>
        <w:rPr>
          <w:sz w:val="24"/>
        </w:rPr>
        <w:t>）；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sz w:val="24"/>
        </w:rPr>
        <w:t>网上祭奠的系列仪式都在网上进行，既寄托了祭拜者的哀思，又经济、环保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http://blog.jxgztv.com/3462/archives/6387.aspx</w:t>
      </w:r>
      <w:r>
        <w:rPr>
          <w:sz w:val="24"/>
          <w:u w:val="single"/>
        </w:rPr>
        <w:t>）</w:t>
      </w:r>
      <w:r>
        <w:rPr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sz w:val="24"/>
        </w:rPr>
        <w:t>在互联网如此发达的今天，祭扫习俗的也需与时俱进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http://blog.jxgztv.com/3462/archives/6388.aspx</w:t>
      </w:r>
      <w:r>
        <w:rPr>
          <w:sz w:val="24"/>
          <w:u w:val="single"/>
        </w:rPr>
        <w:t>）；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明节是中国最重要的传统节日之一，它不仅是人们祭奠祖先、缅怀先人的节日，还是一个远足踏青、亲近自然的春季仪式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kern w:val="0"/>
          <w:sz w:val="24"/>
          <w:u w:val="single"/>
        </w:rPr>
        <w:t>http://blog.jxgztv.com/3462/archives/6389.aspx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明节是祭祖扫墓、追忆传统的日子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kern w:val="0"/>
          <w:sz w:val="24"/>
          <w:u w:val="single"/>
        </w:rPr>
        <w:t>http://blog.jxgztv.com/3462/archives/6390.aspx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sz w:val="24"/>
        </w:rPr>
        <w:t>希望赣南把丰富的传统文化传承并发扬下去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http://blog.jxgztv.com/3462/archives/6391.aspx</w:t>
      </w:r>
      <w:r>
        <w:rPr>
          <w:sz w:val="24"/>
          <w:u w:val="single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  <w:u w:val="single"/>
        </w:rPr>
      </w:pPr>
      <w:r>
        <w:rPr>
          <w:sz w:val="24"/>
        </w:rPr>
        <w:t>我们要饮水思源，珍惜革命先辈的革命成果，促进赣南苏区振兴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http://blog.jxgztv.com/3462/archives/6392.aspx</w:t>
      </w:r>
      <w:r>
        <w:rPr>
          <w:sz w:val="24"/>
          <w:u w:val="single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弘扬</w:t>
      </w:r>
      <w:r>
        <w:rPr>
          <w:rFonts w:ascii="宋体;SimSun" w:hAnsi="宋体;SimSun" w:cs="宋体;SimSun"/>
          <w:kern w:val="0"/>
          <w:sz w:val="24"/>
        </w:rPr>
        <w:t>苏区精神，真抓实干，转变工作作风，为建设创业、宜居、平安、生态、幸福赣州添砖加瓦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kern w:val="0"/>
          <w:sz w:val="24"/>
          <w:u w:val="single"/>
        </w:rPr>
        <w:t>http://blog.jxgztv.com/3462/archives/6393.aspx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  <w:u w:val="single"/>
        </w:rPr>
      </w:pPr>
      <w:r>
        <w:rPr>
          <w:sz w:val="24"/>
        </w:rPr>
        <w:t>铭记中华民族艰苦卓绝的奋斗历程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http://blog.jxgztv.com/3462/archives/6394.aspx</w:t>
      </w:r>
      <w:r>
        <w:rPr>
          <w:sz w:val="24"/>
          <w:u w:val="single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缅怀革命先烈的英勇事迹，大力弘扬爱国主义精神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kern w:val="0"/>
          <w:sz w:val="24"/>
          <w:u w:val="single"/>
        </w:rPr>
        <w:t>http://blog.jxgztv.com/3462/archives/6395.aspx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sz w:val="24"/>
        </w:rPr>
        <w:t>革命烈士永垂不朽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http://blog.jxgztv.com/3462/archives/6396.aspx</w:t>
      </w:r>
      <w:r>
        <w:rPr>
          <w:sz w:val="24"/>
          <w:u w:val="single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  <w:u w:val="single"/>
        </w:rPr>
      </w:pPr>
      <w:r>
        <w:rPr>
          <w:sz w:val="24"/>
        </w:rPr>
        <w:t>铭记党恩，紧跟党走。祝福祖国更加强大，人民生活更加富裕安康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http://blog.jxgztv.com/3462/archives/6397.aspx</w:t>
      </w:r>
      <w:r>
        <w:rPr>
          <w:sz w:val="24"/>
          <w:u w:val="single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清明节是中国最重要的传统节日之一，它不仅是人们祭奠祖先、缅怀先人的节日，还是一个远足踏青、亲近自然的春季仪式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http://blog.jxgztv.com/3462/archives/6398.aspx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们要受到清明的提醒，受到中华优良传统的提醒，要依天时而动，顺应自然的律动安排生活；从社会层面来看，我们要珍惜今天的生命和生态环境，是对前辈最好的祭奠，也是对后人最好的交代。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http://blog.jxgztv.com/3462/archives/6399.aspx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sz w:val="24"/>
        </w:rPr>
        <w:t>在清明节到来之际，每一位公民都应为文明祭悼尽自己的一份责任</w:t>
      </w:r>
      <w:r>
        <w:rPr>
          <w:sz w:val="24"/>
        </w:rPr>
        <w:t>（</w:t>
      </w:r>
      <w:r>
        <w:rPr>
          <w:sz w:val="24"/>
        </w:rPr>
        <w:t>http://blog.jxgztv.com/3462/archives/6400.aspx</w:t>
      </w:r>
      <w:r>
        <w:rPr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Tahoma" w:hAnsi="Tahoma" w:cs="Tahoma"/>
          <w:color w:val="000000"/>
          <w:sz w:val="24"/>
        </w:rPr>
        <w:t>从我做起，从现在做起，自觉做到不买纸钱、不烧纸钱，把陋习留给过去，把文明献给今天。</w:t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http://blog.jxgztv.com/3462/archives/6401.aspx</w:t>
      </w:r>
      <w:r>
        <w:rPr>
          <w:rFonts w:ascii="Tahoma" w:hAnsi="Tahoma" w:cs="Tahoma"/>
          <w:color w:val="00000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们是时代的幸运儿，我们应珍惜来之不易的幸福生活，秉承先烈遗志，弘扬苏区精神，为赣南苏区振兴发展贡献力量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http://blog.jxgztv.com/3462/archives/6402.aspx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sz w:val="24"/>
        </w:rPr>
        <w:t>清明网上文明祭祀活动，好</w:t>
      </w:r>
      <w:r>
        <w:rPr>
          <w:sz w:val="24"/>
        </w:rPr>
        <w:t>（</w:t>
      </w:r>
      <w:r>
        <w:rPr>
          <w:sz w:val="24"/>
        </w:rPr>
        <w:t>http://tieba.baidu.com/p/2236016758</w:t>
      </w:r>
      <w:r>
        <w:rPr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赣南苏区百万群众缅怀革命先烈清明祭典”网页</w:t>
      </w:r>
      <w:r>
        <w:rPr>
          <w:kern w:val="0"/>
          <w:sz w:val="24"/>
        </w:rPr>
        <w:t>,</w:t>
      </w:r>
      <w:r>
        <w:rPr>
          <w:kern w:val="0"/>
          <w:sz w:val="24"/>
        </w:rPr>
        <w:t>表达我们的哀思（</w:t>
      </w:r>
      <w:r>
        <w:rPr>
          <w:kern w:val="0"/>
          <w:sz w:val="24"/>
        </w:rPr>
        <w:t>http://tieba.baidu.com/p/2236019757</w:t>
      </w:r>
      <w:r>
        <w:rPr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bCs/>
          <w:sz w:val="24"/>
        </w:rPr>
        <w:t>祭祖、清明在网络新时代已经衍生出更深的文化</w:t>
      </w:r>
      <w:r>
        <w:rPr>
          <w:bCs/>
          <w:sz w:val="24"/>
        </w:rPr>
        <w:t>内涵（</w:t>
      </w:r>
      <w:r>
        <w:rPr>
          <w:bCs/>
          <w:sz w:val="24"/>
        </w:rPr>
        <w:t>http://tieba.baidu.com/p/2236021880</w:t>
      </w:r>
      <w:r>
        <w:rPr>
          <w:bCs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sz w:val="24"/>
        </w:rPr>
        <w:t>我们在满怀着对革命先烈的敬仰之情同时，更应发扬先烈们不怕苦、不怕累的精神</w:t>
      </w:r>
      <w:r>
        <w:rPr>
          <w:sz w:val="24"/>
        </w:rPr>
        <w:t>（</w:t>
      </w:r>
      <w:r>
        <w:rPr>
          <w:sz w:val="24"/>
        </w:rPr>
        <w:t>http://tieba.baidu.com/p/2236023461</w:t>
      </w:r>
      <w:r>
        <w:rPr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bCs/>
          <w:sz w:val="24"/>
        </w:rPr>
        <w:t>网友们参与网上祭英烈活动时，不受时间和空间的限制，能更加广泛地吸引接受教育的人</w:t>
      </w:r>
      <w:r>
        <w:rPr>
          <w:bCs/>
          <w:sz w:val="24"/>
        </w:rPr>
        <w:t>（</w:t>
      </w:r>
      <w:r>
        <w:rPr>
          <w:bCs/>
          <w:sz w:val="24"/>
        </w:rPr>
        <w:t>http://tieba.baidu.com/p/2236024800</w:t>
      </w:r>
      <w:r>
        <w:rPr>
          <w:bCs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bCs/>
          <w:sz w:val="24"/>
        </w:rPr>
        <w:t>网上祭奠英烈，不变的是对英烈的景仰和哀思之情，变化的是祭奠的方式和场所</w:t>
      </w:r>
      <w:r>
        <w:rPr>
          <w:bCs/>
          <w:sz w:val="24"/>
        </w:rPr>
        <w:t>（</w:t>
      </w:r>
      <w:r>
        <w:rPr>
          <w:bCs/>
          <w:sz w:val="24"/>
        </w:rPr>
        <w:t>http://tieba.baidu.com/p/2236026074</w:t>
      </w:r>
      <w:r>
        <w:rPr>
          <w:bCs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bCs/>
          <w:sz w:val="24"/>
        </w:rPr>
        <w:t>祭奠英烈活动变得更便捷、更安全、更经济、更环保</w:t>
      </w:r>
      <w:r>
        <w:rPr>
          <w:bCs/>
          <w:sz w:val="24"/>
        </w:rPr>
        <w:t>（</w:t>
      </w:r>
      <w:r>
        <w:rPr>
          <w:bCs/>
          <w:sz w:val="24"/>
        </w:rPr>
        <w:t>http://tieba.baidu.com/p/2236027397</w:t>
      </w:r>
      <w:r>
        <w:rPr>
          <w:bCs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sz w:val="24"/>
        </w:rPr>
        <w:t>抓住赣南苏区振兴发展的大好机遇，为建设发展好自己的家乡作贡献</w:t>
      </w:r>
      <w:r>
        <w:rPr>
          <w:sz w:val="24"/>
        </w:rPr>
        <w:t>（</w:t>
      </w:r>
      <w:r>
        <w:rPr>
          <w:sz w:val="24"/>
        </w:rPr>
        <w:t>http://tieba.baidu.com/p/2236028694</w:t>
      </w:r>
      <w:r>
        <w:rPr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sz w:val="24"/>
        </w:rPr>
        <w:t>祖国的辉煌，是你们抛头颅、洒热血换来的，作为你们的后人，我们为你们自豪</w:t>
      </w:r>
      <w:r>
        <w:rPr>
          <w:sz w:val="24"/>
        </w:rPr>
        <w:t>（</w:t>
      </w:r>
      <w:r>
        <w:rPr>
          <w:sz w:val="24"/>
        </w:rPr>
        <w:t>http://tieba.baidu.com/p/2236029600</w:t>
      </w:r>
      <w:r>
        <w:rPr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明节到了，我来看看你们，你们的精神将永远传递下去，将永远铭记在我们的心中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ttp://tieba.baidu.com/p/223603059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对你们，我们怎么能不肃然起敬？你们的辉煌业绩，将深深地刻在史记上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ttp://tieba.baidu.com/p/223603192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sz w:val="24"/>
        </w:rPr>
        <w:t>你们的英名将与日月同辉，与江河共存</w:t>
      </w:r>
      <w:r>
        <w:rPr>
          <w:sz w:val="24"/>
        </w:rPr>
        <w:t>!</w:t>
      </w:r>
      <w:r>
        <w:rPr>
          <w:sz w:val="24"/>
        </w:rPr>
        <w:t>我们敬慕你们</w:t>
      </w:r>
      <w:r>
        <w:rPr>
          <w:sz w:val="24"/>
        </w:rPr>
        <w:t>,</w:t>
      </w:r>
      <w:r>
        <w:rPr>
          <w:sz w:val="24"/>
        </w:rPr>
        <w:t>无私奉献的英雄！</w:t>
      </w:r>
      <w:r>
        <w:rPr>
          <w:sz w:val="24"/>
        </w:rPr>
        <w:t>（</w:t>
      </w:r>
      <w:r>
        <w:rPr>
          <w:sz w:val="24"/>
        </w:rPr>
        <w:t>http://tieba.baidu.com/p/2236033496</w:t>
      </w:r>
      <w:r>
        <w:rPr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是因为有了你们这些无数的革命先烈，有了你们的崇高，有了你们的无私才有了今天的和平环境，才有了祖国的繁荣昌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ttp://tieba.baidu.com/p/223603461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sz w:val="24"/>
        </w:rPr>
        <w:t>在这草长莺飞的日子，在这山花烂漫的时节，我们来到烈士碑前，缅怀你们</w:t>
      </w:r>
      <w:r>
        <w:rPr>
          <w:sz w:val="24"/>
        </w:rPr>
        <w:t>（</w:t>
      </w:r>
      <w:r>
        <w:rPr>
          <w:sz w:val="24"/>
        </w:rPr>
        <w:t>http://tieba.baidu.com/p/2236035741</w:t>
      </w:r>
      <w:r>
        <w:rPr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sz w:val="24"/>
        </w:rPr>
        <w:t>长眠在这里的革命先烈。透过历史的烟云，我们仿佛看到，大革命的烈火烧遍了祖国的原野；穿过岁月的时空</w:t>
      </w:r>
      <w:r>
        <w:rPr>
          <w:sz w:val="24"/>
        </w:rPr>
        <w:t>（</w:t>
      </w:r>
      <w:r>
        <w:rPr>
          <w:sz w:val="24"/>
        </w:rPr>
        <w:t>http://tieba.baidu.com/p/2236037085</w:t>
      </w:r>
      <w:r>
        <w:rPr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sz w:val="24"/>
        </w:rPr>
        <w:t>我们仿佛看到军旗映红了家乡的山山水水，扛着大刀长矛的土家儿郎，迈着雄壮的步伐走进我们的视野，脚踏被先烈们的鲜血染红的故土</w:t>
      </w:r>
      <w:r>
        <w:rPr>
          <w:sz w:val="24"/>
        </w:rPr>
        <w:t>（</w:t>
      </w:r>
      <w:r>
        <w:rPr>
          <w:sz w:val="24"/>
        </w:rPr>
        <w:t>http://tieba.baidu.com/p/2236038224</w:t>
      </w:r>
      <w:r>
        <w:rPr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仿佛看到，在敌人的枪口下，你们山一样坚挺的脊梁， 你们宁死不屈的气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ttp://tieba.baidu.com/p/223603961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化对革命先烈的哀思为振兴发展的动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ttp://tieba.baidu.com/p/223604106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bCs/>
          <w:sz w:val="24"/>
        </w:rPr>
        <w:t>相信在国家的大力扶持下，赣南百姓依靠自身不懈的奋斗和努力</w:t>
      </w:r>
      <w:r>
        <w:rPr>
          <w:bCs/>
          <w:sz w:val="24"/>
        </w:rPr>
        <w:t>（</w:t>
      </w:r>
      <w:r>
        <w:rPr>
          <w:bCs/>
          <w:sz w:val="24"/>
        </w:rPr>
        <w:t>http://tieba.baidu.com/p/2236042092</w:t>
      </w:r>
      <w:r>
        <w:rPr>
          <w:bCs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生活一定会越来越好、越来越幸福，这也是对千千万万个革命烈士的一种感恩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http://tieba.baidu.com/p/2236043173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sz w:val="24"/>
        </w:rPr>
        <w:t>革命先烈们无私奉献和视死如归的精神，激励着我们昂首阔步，不断向前</w:t>
      </w:r>
      <w:r>
        <w:rPr>
          <w:sz w:val="24"/>
        </w:rPr>
        <w:t>（</w:t>
      </w:r>
      <w:r>
        <w:rPr>
          <w:sz w:val="24"/>
        </w:rPr>
        <w:t>http://tieba.baidu.com/p/2236044520</w:t>
      </w:r>
      <w:r>
        <w:rPr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sz w:val="24"/>
        </w:rPr>
        <w:t>在新的征途中，我们要敢于吃苦，乐于奉献</w:t>
      </w:r>
      <w:r>
        <w:rPr>
          <w:sz w:val="24"/>
        </w:rPr>
        <w:t>（</w:t>
      </w:r>
      <w:r>
        <w:rPr>
          <w:sz w:val="24"/>
        </w:rPr>
        <w:t>http://tieba.baidu.com/p/2236045561</w:t>
      </w:r>
      <w:r>
        <w:rPr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自身工作岗位上奋勇争先，做出更好成绩。振兴赣南苏区，我们在行动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ttp://tieba.baidu.com/p/223604721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祭英烈，感铭党恩，聚力振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ttp://tieba.baidu.com/p/223604915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kern w:val="0"/>
          <w:sz w:val="24"/>
        </w:rPr>
        <w:t>网络祭先烈　低碳过清明（</w:t>
      </w:r>
      <w:r>
        <w:rPr>
          <w:kern w:val="0"/>
          <w:sz w:val="24"/>
        </w:rPr>
        <w:t>http://tieba.baidu.com/p/2236056366</w:t>
      </w:r>
      <w:r>
        <w:rPr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色记忆，激励前</w:t>
      </w:r>
      <w:r>
        <w:rPr>
          <w:rFonts w:ascii="宋体;SimSun" w:hAnsi="宋体;SimSun" w:cs="宋体;SimSun"/>
          <w:kern w:val="0"/>
          <w:sz w:val="24"/>
        </w:rPr>
        <w:t>行</w:t>
      </w:r>
      <w:r>
        <w:rPr>
          <w:sz w:val="24"/>
        </w:rPr>
        <w:t>（</w:t>
      </w:r>
      <w:r>
        <w:rPr>
          <w:sz w:val="24"/>
        </w:rPr>
        <w:t>http://tieba.baidu.com/p/2234123962</w:t>
      </w:r>
      <w:r>
        <w:rPr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赣南是革命老区，深切缅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余名革命先烈和无数革命先辈的丰功伟绩，继承先烈遗志，发扬革命传统，凝聚起全面加快推进赣南苏区振兴发展的力量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ttp://tieba.baidu.com/p/223603918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革命先烈，感铭党的恩情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ttp://tieba.baidu.com/p/223593255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先烈，感恩生命，奋勇向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ttp://tieba.baidu.com/p/2234100118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sz w:val="24"/>
        </w:rPr>
        <w:t>先烈为楷模，我辈当自强，家仇国恨不复有，民族兴旺共荣辱</w:t>
      </w:r>
      <w:r>
        <w:rPr>
          <w:kern w:val="0"/>
          <w:sz w:val="24"/>
        </w:rPr>
        <w:t>(</w:t>
      </w:r>
      <w:r>
        <w:rPr>
          <w:kern w:val="0"/>
          <w:sz w:val="24"/>
        </w:rPr>
        <w:t>http://tieba.baidu.com/p/2234098998</w:t>
      </w:r>
      <w:r>
        <w:rPr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你们致敬！你们永远活在我们心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ttp://tieba.baidu.com/p/2234096359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自从新中国成立以来，党和政府就竭尽全力地改善赣南人民的生活，去年更是出台了《若干意见》，致力于让人民 </w:t>
      </w:r>
      <w:r>
        <w:rPr>
          <w:rFonts w:cs="宋体;SimSun" w:ascii="宋体;SimSun" w:hAnsi="宋体;SimSun"/>
          <w:kern w:val="0"/>
          <w:sz w:val="24"/>
        </w:rPr>
        <w:t>..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http://tieba.baidu.com/p/2234097891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革命先烈，要从自身小事做起，努力学习和工作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ttp://tieba.baidu.com/p/2234094907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铭记中华民族艰苦卓绝的奋斗历程，缅怀革命先烈的英勇事迹，大力弘扬爱国主义精神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ttp://tieba.baidu.com/p/2234093271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们牺牲小家为大家，造就了今天的幸福生活。心中永远怀着一颗感恩的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ttp://tieba.baidu.com/p/2234091456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过父辈、祖辈血染的红旗，坚定不移地跟着党走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ttp://tieba.baidu.com/p/2234089959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革命先烈，苏区人民振兴发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ttp://tieba.baidu.com/p/2223456624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革命先烈，在官桥的扩大红军革命遗址前，一条条标语，让我们感受到了当年革命先烈的</w:t>
      </w:r>
      <w:r>
        <w:rPr>
          <w:rFonts w:ascii="宋体;SimSun" w:hAnsi="宋体;SimSun" w:cs="宋体;SimSun"/>
          <w:kern w:val="0"/>
          <w:sz w:val="24"/>
        </w:rPr>
        <w:t>不易（</w:t>
      </w:r>
      <w:r>
        <w:rPr>
          <w:rFonts w:cs="宋体;SimSun" w:ascii="宋体;SimSun" w:hAnsi="宋体;SimSun"/>
          <w:kern w:val="0"/>
          <w:sz w:val="24"/>
        </w:rPr>
        <w:t>http://tieba.baidu.com/p/222610518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/>
      </w:pPr>
      <w:r>
        <w:rPr>
          <w:sz w:val="24"/>
        </w:rPr>
        <w:t>60</w:t>
      </w:r>
      <w:r>
        <w:rPr>
          <w:sz w:val="24"/>
        </w:rPr>
        <w:t>、</w:t>
      </w:r>
      <w:r>
        <w:rPr>
          <w:sz w:val="24"/>
        </w:rPr>
        <w:t>振兴苏区慰先烈，吃水不忘挖井人</w:t>
      </w:r>
      <w:r>
        <w:rPr>
          <w:sz w:val="24"/>
        </w:rPr>
        <w:t>（</w:t>
      </w:r>
      <w:r>
        <w:rPr>
          <w:sz w:val="24"/>
        </w:rPr>
        <w:t>http://tieba.baidu.com/p/2223472463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jxgztv.com/3462/archives/6382.aspx" TargetMode="External"/><Relationship Id="rId3" Type="http://schemas.openxmlformats.org/officeDocument/2006/relationships/hyperlink" Target="http://blog.jxgztv.com/3462/subject/495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9:00Z</dcterms:created>
  <dc:creator>User</dc:creator>
  <dc:description/>
  <cp:keywords/>
  <dc:language>en-US</dc:language>
  <cp:lastModifiedBy>User</cp:lastModifiedBy>
  <dcterms:modified xsi:type="dcterms:W3CDTF">2013-03-27T03:55:00Z</dcterms:modified>
  <cp:revision>33</cp:revision>
  <dc:subject/>
  <dc:title/>
</cp:coreProperties>
</file>