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贯彻全会精神   放飞青年梦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巴南共青团贯彻落实十八届四中全会精神暨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“中华魂”（放飞梦想）主题教育读书活动演讲比赛</w:t>
      </w:r>
      <w:r>
        <w:rPr>
          <w:rFonts w:ascii="方正仿宋_GBK" w:hAnsi="方正仿宋_GBK" w:eastAsia="方正仿宋_GBK"/>
          <w:sz w:val="32"/>
          <w:szCs w:val="32"/>
        </w:rPr>
        <w:t>举行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上午，</w:t>
      </w:r>
      <w:r>
        <w:rPr>
          <w:rFonts w:ascii="方正仿宋_GBK" w:hAnsi="方正仿宋_GBK" w:eastAsia="方正仿宋_GBK"/>
          <w:sz w:val="32"/>
          <w:szCs w:val="32"/>
        </w:rPr>
        <w:t>巴南共青团贯彻落实十八届四中全会精神暨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“中华魂”（放飞梦想）主题教育读书活动演讲比赛</w:t>
      </w:r>
      <w:r>
        <w:rPr>
          <w:rFonts w:ascii="方正仿宋_GBK" w:hAnsi="方正仿宋_GBK" w:eastAsia="方正仿宋_GBK"/>
          <w:sz w:val="32"/>
          <w:szCs w:val="32"/>
        </w:rPr>
        <w:t>在区青少年活动中心举行。本次演讲比赛共有来自镇街及部门的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名青年选手参加，并邀请到了全国著名儿童文学作家、重庆出版社副编审梁子高，</w:t>
      </w:r>
      <w:r>
        <w:rPr>
          <w:rFonts w:ascii="仿宋_GB2312" w:hAnsi="仿宋_GB2312" w:eastAsia="仿宋_GB2312"/>
          <w:sz w:val="28"/>
          <w:szCs w:val="28"/>
        </w:rPr>
        <w:t>区文联秘书长涂宏兵</w:t>
      </w:r>
      <w:r>
        <w:rPr>
          <w:rFonts w:ascii="方正仿宋_GBK" w:hAnsi="方正仿宋_GBK" w:eastAsia="方正仿宋_GBK"/>
          <w:sz w:val="32"/>
          <w:szCs w:val="32"/>
        </w:rPr>
        <w:t>，区关工委、团区委的领导专家担任评委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选手们结合工作生活经历，在演讲中阐释了自己对“梦想”的理解，畅谈了人生理想，抒发了对祖国、家乡、事业的热爱之情，精彩的演讲赢得了评委及观众的阵阵喝彩，引起了许多人的共鸣。最后，来自区教育团工委的郭缙云和区公安分局团委的黄宇锋获得一等奖。</w:t>
      </w:r>
      <w:r>
        <w:rPr>
          <w:rFonts w:ascii="仿宋_GB2312" w:hAnsi="仿宋_GB2312" w:eastAsia="仿宋_GB2312"/>
          <w:sz w:val="32"/>
          <w:szCs w:val="32"/>
        </w:rPr>
        <w:t>梁子高编审从</w:t>
      </w:r>
      <w:r>
        <w:rPr>
          <w:rFonts w:ascii="方正仿宋_GBK" w:hAnsi="方正仿宋_GBK" w:eastAsia="方正仿宋_GBK"/>
          <w:sz w:val="32"/>
          <w:szCs w:val="32"/>
        </w:rPr>
        <w:t>主题内容、语言表达、情感表达三个方面对选手表现进行了精彩的点评。区关工委主任吴莉娜寄语青年要敢于有梦、勇于追梦、勤于圆梦，</w:t>
      </w:r>
      <w:r>
        <w:rPr>
          <w:rFonts w:ascii="方正仿宋_GBK" w:hAnsi="方正仿宋_GBK" w:eastAsia="方正仿宋_GBK"/>
          <w:sz w:val="32"/>
          <w:szCs w:val="32"/>
        </w:rPr>
        <w:t>将个人梦与中国梦结合</w:t>
      </w:r>
      <w:r>
        <w:rPr>
          <w:rFonts w:ascii="方正仿宋_GBK" w:hAnsi="方正仿宋_GBK" w:eastAsia="方正仿宋_GBK"/>
          <w:sz w:val="32"/>
          <w:szCs w:val="32"/>
        </w:rPr>
        <w:t>，为巴南发展作出应有贡献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此次活动用演讲比赛的形式组织青年学习贯彻十八届四中全会精神。同时，帮助青年深刻认识实现中国梦的重大战略意义，全面领会和准确把握中国梦的价值内涵，鼓励青年进一步明晰国家梦、民族梦与个人梦之间的关系，从而更加坚定理想信念，努力为实现国家富强、民族振兴、人民幸福的中国梦而奋发学习，不懈奋斗。随后，我区将此次演讲比赛从中择优推荐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选手参加市级</w:t>
      </w:r>
      <w:r>
        <w:rPr>
          <w:rFonts w:ascii="方正仿宋_GBK" w:hAnsi="方正仿宋_GBK" w:eastAsia="方正仿宋_GBK"/>
          <w:sz w:val="32"/>
          <w:szCs w:val="32"/>
        </w:rPr>
        <w:t>“中华魂”（放飞梦想）演讲比赛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6:00Z</dcterms:created>
  <dc:creator>USER</dc:creator>
  <dc:description/>
  <cp:keywords/>
  <dc:language>en-US</dc:language>
  <cp:lastModifiedBy>User</cp:lastModifiedBy>
  <dcterms:modified xsi:type="dcterms:W3CDTF">2014-11-10T07:09:00Z</dcterms:modified>
  <cp:revision>4</cp:revision>
  <dc:subject/>
  <dc:title>11月7日上午，由区委宣传部、区关工委、团区委主办，巴南青少年活动中心承办的2014年巴南区 “中华魂”主题教育读书活动之演讲比赛在区青少年活动中心多功能厅举行。经过各镇街、各部门的初赛，最终推荐了13名青年选手进入此次决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