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482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赞歌献给共产党</w:t>
      </w:r>
    </w:p>
    <w:p>
      <w:pPr>
        <w:pStyle w:val="Normal"/>
        <w:widowControl/>
        <w:spacing w:lineRule="exact" w:line="560" w:before="0" w:after="156"/>
        <w:ind w:firstLine="1039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—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纪念中国共产党建党九十周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福建省罗源县中房镇上宅村党支部书记助理   李晓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曾记否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那些年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民间疾苦景凄凉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无衣无食更无房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多少人民把命丧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家破人亡痛断肠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没有中国共产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九州无望两茫茫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天昏地暗乱挣扎</w:t>
      </w:r>
    </w:p>
    <w:p>
      <w:pPr>
        <w:pStyle w:val="Normal"/>
        <w:spacing w:lineRule="exact" w:line="460"/>
        <w:ind w:left="359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南湖游船撑霞光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红日东升照四方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旌旗展，战鼓响，并肩作战北伐场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打土豪，分田地，稻谷运进农民仓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烽火燃，打东洋，抗日气焰千万丈  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灭国敌，夺政权，百万雄狮过大江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天安门前隆隆巨响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星红旗迎风飘扬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神州大地洒满阳光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啊，伟大的中国共产党，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没有你，怎会有独立解放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中全会焕光芒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华夏续写新篇章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解放思想，实事就是，开拓创新向前看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场经济，民主法治，改革气势强又壮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国门开启，激活僵局，举世瞩目屹东方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发展生产，建设小康，齐心协力创辉煌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意气风发斗志昂扬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披荆斩棘奔向前方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振兴中华共同成长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啊，伟大的中国共产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没有你，怎会有改革开放 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国两制方针创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23E32"/>
          <w:sz w:val="32"/>
          <w:szCs w:val="32"/>
        </w:rPr>
        <w:t>百年国耻终得雪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英皇离去，明珠归主，五星红旗飘香江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旗卷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23E32"/>
          <w:sz w:val="32"/>
          <w:szCs w:val="32"/>
        </w:rPr>
        <w:t>澳门回家，圣洁莲花永绽放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台岛有日，</w:t>
      </w:r>
      <w:r>
        <w:rPr>
          <w:rFonts w:ascii="仿宋_GB2312" w:hAnsi="仿宋_GB2312" w:eastAsia="仿宋_GB2312"/>
          <w:sz w:val="32"/>
          <w:szCs w:val="32"/>
        </w:rPr>
        <w:t>同胞思归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河山一统有希望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祖国两岸走向富强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锦绣神州万里春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谐社会光芒万丈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啊，伟大的中国共产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没有你，怎会有统一兴旺  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忆往昔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看今朝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天翻地覆新气象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蒸蒸日上不可挡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安定和谐把歌唱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欢声笑语处处扬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永远跟着共产党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前方道路宽又广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幸福吉祥万年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4:00:00Z</dcterms:created>
  <dc:creator>雨林木风</dc:creator>
  <dc:description/>
  <cp:keywords/>
  <dc:language>en-US</dc:language>
  <cp:lastModifiedBy>微软用户</cp:lastModifiedBy>
  <dcterms:modified xsi:type="dcterms:W3CDTF">2011-08-10T02:19:00Z</dcterms:modified>
  <cp:revision>66</cp:revision>
  <dc:subject/>
  <dc:title>风风雨雨90年</dc:title>
</cp:coreProperties>
</file>