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赣州市长冷新生接受人民网采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跟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转发数（条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微博名称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文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y5464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s123456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女郎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x123456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罗曼史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w4516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right="4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c5841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right="4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萝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e12345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right="4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a57747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right="4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b12345677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50"/>
              <w:ind w:right="4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6:59Z</dcterms:created>
  <dc:creator>Administrator</dc:creator>
  <dc:description/>
  <dc:language>en-US</dc:language>
  <cp:lastModifiedBy>Administrator</cp:lastModifiedBy>
  <dcterms:modified xsi:type="dcterms:W3CDTF">2014-03-06T09:12:46Z</dcterms:modified>
  <cp:revision>0</cp:revision>
  <dc:subject/>
  <dc:title>  赣州市长冷新生接受人民网采访-跟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