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1</w:t>
      </w:r>
      <w:r>
        <w:rPr/>
        <w:t>、从“送政策、送温暖、送服务”到“治庸、治懒、治散”，从弘扬“苏区精神”到“能力革命、作风革新”，赣南将考核机制和信仰教育相结合，打造了一支俯下身、扎下根、作风过硬、能力突出的党员干部队伍，赢得了百姓的信任和拥戴，为《若干意见》的落地开花提供了有力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2</w:t>
      </w:r>
      <w:r>
        <w:rPr/>
        <w:t>、从“送政策、送温暖、送服务”到“治庸、治懒、治散”，从弘扬“苏区精神”到“能力革命、作风革新”，赣南将考核机制和信仰教育相结合，打造了一支俯下身、扎下根、作风过硬、能力突出的党员干部队伍，赢得了百姓的信任和拥戴，为《若干意见》的落地开花提供了有力保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3</w:t>
      </w:r>
      <w:r>
        <w:rPr/>
        <w:t>、岁月不居，信仰如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4</w:t>
      </w:r>
      <w:r>
        <w:rPr/>
        <w:t>、危房改造、安全用水、电网改造、基础设施……《若干意见》规划的一条条“路线图”，预示着赣南老区人民的生活将发生巨大的变化，抚平了老表久锁的眉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5</w:t>
      </w:r>
      <w:r>
        <w:rPr/>
        <w:t>、让弱小者强大，贫穷者富有，平凡者伟大，革命者不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6</w:t>
      </w:r>
      <w:r>
        <w:rPr/>
        <w:t>、有一种力量叫信仰——赣南苏区振兴发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7</w:t>
      </w:r>
      <w:r>
        <w:rPr/>
        <w:t>、支持赣南苏区若干意见实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t.qq.com/jiangzheny7073</w:t>
      </w:r>
    </w:p>
    <w:p>
      <w:pPr>
        <w:pStyle w:val="Normal"/>
        <w:rPr/>
      </w:pPr>
      <w:r>
        <w:rPr/>
        <w:t>8</w:t>
      </w:r>
      <w:r>
        <w:rPr/>
        <w:t>、为信仰之根培土固基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乘着若干意见的东风，赣南农村旧貌换新颜！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user.qzone.qq.com/625353382/infocenter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国务院出台《关于支持赣南等原中央苏区振兴发展的若干意见》带给赣南的巨变，老区与全国一道共振兴、同发展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user.qzone.qq.com/772014775/infocenter</w:t>
      </w:r>
    </w:p>
    <w:p>
      <w:pPr>
        <w:pStyle w:val="Normal"/>
        <w:spacing w:lineRule="atLeast" w:line="384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汇聚关怀厚爱、凝结智慧心血，《关于支持赣南等原中央苏区振兴发展的若干意见》是党和国家对苏区人民特别的关心、关怀、关爱，来之不易、弥足珍贵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weibo.com/u/2770034107/home?wvr=5&amp;sudaref=www.hao123.com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/>
        <w:t>1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土坯房改造惠及农村、农民，让老百姓远离危险，享有整洁卫生的环境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news.cntv.cn/2014/08/13/VIDE1407928620264899.shtml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在《若干意见》科学规划、统筹布局、精心组织、有序实施的带领下，这两年来，赣南地区的公共服务水平得到了质的提升，人民群众的生活条件变化看得见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user.qzone.qq.com/123001991/main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/>
        <w:t>1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《关于支持赣南等原中央苏区振兴发展的若干意见》是赣州发展史上的重要里程碑，为赣州加快发展、转型发展、跨越发展赢得了前所未有的重大历史机遇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t.qq.com/lilinaru</w:t>
      </w:r>
    </w:p>
    <w:p>
      <w:pPr>
        <w:pStyle w:val="Normal"/>
        <w:spacing w:lineRule="atLeast" w:line="384"/>
        <w:jc w:val="center"/>
        <w:rPr>
          <w:rFonts w:ascii="宋体;SimSun" w:hAnsi="宋体;SimSun" w:cs="宋体;SimSun"/>
          <w:kern w:val="0"/>
          <w:szCs w:val="21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《若干意见》明确了赣南苏区振兴发展的指导思想、战略定位和发展目标，勾勒了赣南经济社会发展的“路线图”，定制了实现目标的“时间表”，具有很强的指导性和可操作性。</w:t>
      </w:r>
    </w:p>
    <w:p>
      <w:pPr>
        <w:pStyle w:val="Normal"/>
        <w:spacing w:lineRule="atLeast" w:line="38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ttp://t.qq.com/fenne0601/mine</w:t>
      </w:r>
    </w:p>
    <w:p>
      <w:pPr>
        <w:pStyle w:val="Normal"/>
        <w:spacing w:lineRule="atLeast" w:line="384"/>
        <w:rPr/>
      </w:pPr>
      <w:r>
        <w:rPr/>
        <w:t>16</w:t>
      </w:r>
      <w:r>
        <w:rPr/>
        <w:t>、《若干意见》</w:t>
      </w:r>
      <w:r>
        <w:rPr>
          <w:rFonts w:ascii="宋体;SimSun" w:hAnsi="宋体;SimSun" w:cs="宋体;SimSun"/>
          <w:kern w:val="0"/>
          <w:szCs w:val="21"/>
        </w:rPr>
        <w:t>是赣南各级党政全面推进赣南苏区振兴发展，进行科学决策和指导工作的迫切要求。</w:t>
      </w:r>
    </w:p>
    <w:p>
      <w:pPr>
        <w:pStyle w:val="Normal"/>
        <w:rPr/>
      </w:pPr>
      <w:r>
        <w:rPr/>
        <w:t>http://weibo.com/5060668652/prof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8:00Z</dcterms:created>
  <dc:creator>微软用户</dc:creator>
  <dc:description/>
  <cp:keywords/>
  <dc:language>en-US</dc:language>
  <cp:lastModifiedBy>微软用户</cp:lastModifiedBy>
  <dcterms:modified xsi:type="dcterms:W3CDTF">2014-08-15T03:50:00Z</dcterms:modified>
  <cp:revision>3</cp:revision>
  <dc:subject/>
  <dc:title>http://t</dc:title>
</cp:coreProperties>
</file>