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4"/>
        </w:rPr>
        <w:t>走好青春路，迈向高校门</w:t>
      </w:r>
      <w:r>
        <w:rPr>
          <w:rFonts w:cs="宋体;SimSun" w:ascii="宋体;SimSun" w:hAnsi="宋体;SimSun"/>
          <w:bCs/>
          <w:kern w:val="0"/>
          <w:sz w:val="24"/>
        </w:rPr>
        <w:t>----2014</w:t>
      </w:r>
      <w:r>
        <w:rPr>
          <w:rFonts w:ascii="宋体;SimSun" w:hAnsi="宋体;SimSun" w:cs="宋体;SimSun"/>
          <w:bCs/>
          <w:kern w:val="0"/>
          <w:sz w:val="24"/>
        </w:rPr>
        <w:t>级高一新生入学教育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上午，邵武一中在校学生生报告厅举办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级高一新生入学教育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杨方副校长为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级高一全体新生做了题为“走好青春路，迈向高校门”的专题教育讲座，就“做人”和“求知”两个方面与高一新生展开对话。他从“政治思想、道德品质”、“身体”、“心理、知识、技能”三个方面对“学会做人”这个主题进行了详细的阐述，鼓励同学们成为拥有正能量，有价值、有朋友，更强、更美的社会主义接班人。同时他还着重强调了学习的重要性，要求同学们从“自我评价”“自我管理”“自我调节”三方面提升学习能力。他勉励同学们及时做好高中三年的规划及方向，努力学习，充实地度过人生中难忘的三年光阴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最后，杨副校长赠言同学们“给老师信任，你会达成目标，与老师沟通，你会领悟真谛”，勉励他们主动与老师们沟通，创建良好学习的师生关系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13:00Z</dcterms:created>
  <dc:creator>微软用户</dc:creator>
  <dc:description/>
  <cp:keywords/>
  <dc:language>en-US</dc:language>
  <cp:lastModifiedBy>微软用户</cp:lastModifiedBy>
  <dcterms:modified xsi:type="dcterms:W3CDTF">2014-09-04T01:14:00Z</dcterms:modified>
  <cp:revision>1</cp:revision>
  <dc:subject/>
  <dc:title>走好青春路，迈向高校门----2014级高一新生入学教育</dc:title>
</cp:coreProperties>
</file>