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bCs/>
          <w:sz w:val="30"/>
          <w:szCs w:val="30"/>
        </w:rPr>
        <w:t>走进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红椿</w:t>
      </w:r>
      <w:r>
        <w:rPr>
          <w:rFonts w:ascii="宋体;es New Roman" w:hAnsi="宋体;es New Roman" w:cs="宋体;es New Roman"/>
          <w:b/>
          <w:bCs/>
          <w:sz w:val="30"/>
          <w:szCs w:val="30"/>
        </w:rPr>
        <w:t>，走进村民们的心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当我们身着印有“重庆理工大学青年志愿者”标志的白色</w:t>
      </w:r>
      <w:r>
        <w:rPr>
          <w:rFonts w:cs="仿宋" w:ascii="宋体;es New Roman" w:hAnsi="宋体;es New Roman"/>
          <w:color w:val="000000"/>
          <w:sz w:val="24"/>
          <w:szCs w:val="24"/>
        </w:rPr>
        <w:t>T</w:t>
      </w:r>
      <w:r>
        <w:rPr>
          <w:rFonts w:ascii="宋体;es New Roman" w:hAnsi="宋体;es New Roman" w:cs="仿宋"/>
          <w:color w:val="000000"/>
          <w:sz w:val="24"/>
          <w:szCs w:val="24"/>
        </w:rPr>
        <w:t>恤，带着小红帽刚要走进一名农户的家里时，他激动地指着我们说</w:t>
      </w:r>
      <w:r>
        <w:rPr>
          <w:rFonts w:cs="仿宋" w:ascii="宋体;es New Roman" w:hAnsi="宋体;es New Roman"/>
          <w:color w:val="000000"/>
          <w:sz w:val="24"/>
          <w:szCs w:val="24"/>
        </w:rPr>
        <w:t>:“</w:t>
      </w:r>
      <w:r>
        <w:rPr>
          <w:rFonts w:ascii="宋体;es New Roman" w:hAnsi="宋体;es New Roman" w:cs="仿宋"/>
          <w:color w:val="000000"/>
          <w:sz w:val="24"/>
          <w:szCs w:val="24"/>
        </w:rPr>
        <w:t>嘿……小姑娘，我认识你们……”。顿时，所有人都停下脚步，呆住了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作为当代大学生，暑期三下乡实践活动可以说是大学生涯中一个必不可少的经历。而以志愿者的形式深入农村，传播先进文化和科技，体验基层民众生活，调研基层社会现状则是其主要内容。不仅可以让我们了解基层，为他们做好服务工作，更能使自己的口才、意志力等各方面都得到锻炼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今天，我们早早地起床，从住宿的地方来到了巫山县红椿乡大坪村，带着厚厚一叠问卷，在这里展开了调研。我们走进了几家农户，与农民伯伯进行了一翻畅谈，他们的纯朴和热情让我们每一个志愿者觉得虽身在异地，却犹如故乡。给我留下印象最深的是，当我们一群小红帽刚要走进一位老爷爷的家时，却被一个惊讶的声音叫住了，老爷爷指着我们说</w:t>
      </w:r>
      <w:r>
        <w:rPr>
          <w:rFonts w:cs="仿宋" w:ascii="宋体;es New Roman" w:hAnsi="宋体;es New Roman"/>
          <w:color w:val="000000"/>
          <w:sz w:val="24"/>
          <w:szCs w:val="24"/>
        </w:rPr>
        <w:t>:“</w:t>
      </w:r>
      <w:r>
        <w:rPr>
          <w:rFonts w:ascii="宋体;es New Roman" w:hAnsi="宋体;es New Roman" w:cs="仿宋"/>
          <w:color w:val="000000"/>
          <w:sz w:val="24"/>
          <w:szCs w:val="24"/>
        </w:rPr>
        <w:t>嘿……小姑娘，我认识你们。你们就是前两天在庙宇镇做宣传和调研的吧，我见过你们，我这儿还有你们给的宣传册呢。”他话一出，我们都震惊了，没想到老爷爷对我们这群志愿者还有这么深的印象。我们微笑着点了点头，他赶紧把我们请进了屋里，又是搬椅子，又是端水，他那热情地招待让我们在感动的同时也颇有成就感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在我们的询问下，老爷爷谈起了这些年村里的变化，虽没有大城市的灯红酒绿、车水马龙，但从他的眼神和表情中，可以明显地感受到那份藏不住的满足与幸福。他告诉我们说</w:t>
      </w:r>
      <w:r>
        <w:rPr>
          <w:rFonts w:cs="仿宋" w:ascii="宋体;es New Roman" w:hAnsi="宋体;es New Roman"/>
          <w:color w:val="000000"/>
          <w:sz w:val="24"/>
          <w:szCs w:val="24"/>
        </w:rPr>
        <w:t>:“</w:t>
      </w:r>
      <w:r>
        <w:rPr>
          <w:rFonts w:ascii="宋体;es New Roman" w:hAnsi="宋体;es New Roman" w:cs="仿宋"/>
          <w:color w:val="000000"/>
          <w:sz w:val="24"/>
          <w:szCs w:val="24"/>
        </w:rPr>
        <w:t>现在国家政策越来越好，我们的收入也一年比一年高，生活过得也好多了。”交谈的同时，还不时夸耀我们几句</w:t>
      </w:r>
      <w:r>
        <w:rPr>
          <w:rFonts w:cs="仿宋" w:ascii="宋体;es New Roman" w:hAnsi="宋体;es New Roman"/>
          <w:color w:val="000000"/>
          <w:sz w:val="24"/>
          <w:szCs w:val="24"/>
        </w:rPr>
        <w:t>:“</w:t>
      </w:r>
      <w:r>
        <w:rPr>
          <w:rFonts w:ascii="宋体;es New Roman" w:hAnsi="宋体;es New Roman" w:cs="仿宋"/>
          <w:color w:val="000000"/>
          <w:sz w:val="24"/>
          <w:szCs w:val="24"/>
        </w:rPr>
        <w:t>你们这群大学生太棒了，虽然我没读什么书，不识几个字，但你们自己做的小本本对我们这些农民确实很有用”。听到这里，我们的心中又油然而生一种欣喜和骄傲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短短几天的时间，我们通过调研、宣传、文艺演出等形式践行了“三下乡”的意义。在调研和宣传中，志愿者们对村民的生活状况有了更清楚的了解，同时也传播了许多生活小常识，给大家带来了更多的福利。精彩的文艺演出将川剧、京剧等表现得淋漓尽致，把高雅艺术带进了美丽的巫山。让村民们深切地感受到了中国文化的魅力，丰富了他们的精神文化生活，提高了他们的文化保护意识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ascii="宋体;es New Roman" w:hAnsi="宋体;es New Roman" w:cs="仿宋"/>
          <w:color w:val="000000"/>
          <w:sz w:val="24"/>
          <w:szCs w:val="24"/>
        </w:rPr>
        <w:t>走进村庄，我们看到了这片土地所养育出来的勤劳的人儿，体会到了村民们的淳朴与善良，感受到了土家族灿烂的文化。我们走进了村庄，更走进了村民们的心。</w:t>
      </w:r>
    </w:p>
    <w:p>
      <w:pPr>
        <w:pStyle w:val="Normal"/>
        <w:rPr>
          <w:rFonts w:ascii="宋体;es New Roman" w:hAnsi="宋体;es New Roman" w:cs="仿宋"/>
          <w:color w:val="000000"/>
          <w:sz w:val="24"/>
          <w:szCs w:val="24"/>
        </w:rPr>
      </w:pPr>
      <w:r>
        <w:rPr>
          <w:rFonts w:cs="仿宋" w:ascii="宋体;es New Roman" w:hAnsi="宋体;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2:00Z</dcterms:created>
  <dc:creator>Microsoft</dc:creator>
  <dc:description/>
  <cp:keywords/>
  <dc:language>en-US</dc:language>
  <cp:lastModifiedBy>Microsoft</cp:lastModifiedBy>
  <dcterms:modified xsi:type="dcterms:W3CDTF">2014-07-11T02:03:00Z</dcterms:modified>
  <cp:revision>2</cp:revision>
  <dc:subject/>
  <dc:title>走进村庄，走进村民们的心</dc:title>
</cp:coreProperties>
</file>