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-SA"/>
        </w:rPr>
        <w:t>跨越梦想，扬帆起航”文艺晚会激情奉献</w:t>
      </w:r>
    </w:p>
    <w:p>
      <w:pPr>
        <w:pStyle w:val="Normal"/>
        <w:widowControl/>
        <w:spacing w:lineRule="atLeast" w:line="560"/>
        <w:jc w:val="center"/>
        <w:rPr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44"/>
          <w:szCs w:val="44"/>
          <w:lang w:val="en-US" w:eastAsia="zh-CN" w:bidi="ar-SA"/>
        </w:rPr>
        <w:t>——</w:t>
      </w: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-SA"/>
        </w:rPr>
        <w:t>涪陵信息技术学校</w:t>
      </w:r>
      <w:r>
        <w:rPr>
          <w:rFonts w:eastAsia="宋体" w:cs="宋体" w:ascii="宋体" w:hAnsi="宋体"/>
          <w:color w:val="333333"/>
          <w:kern w:val="0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-SA"/>
        </w:rPr>
        <w:t>元旦庆典</w:t>
      </w:r>
    </w:p>
    <w:p>
      <w:pPr>
        <w:pStyle w:val="Normal"/>
        <w:widowControl/>
        <w:spacing w:lineRule="atLeast" w:line="330"/>
        <w:ind w:left="0" w:firstLine="640"/>
        <w:jc w:val="left"/>
        <w:rPr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201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日晚，“跨越梦想，扬帆起航”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元旦文艺晚会在学校足球运动场隆重演出，出席本次晚会的有学校党、政、工、团以及中国联通涪陵分公司领导；常务校长王明胜作了新年致辞，全校共计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500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余名师生观看了晚会。</w:t>
      </w:r>
    </w:p>
    <w:p>
      <w:pPr>
        <w:pStyle w:val="Normal"/>
        <w:widowControl/>
        <w:spacing w:lineRule="atLeast" w:line="330"/>
        <w:ind w:left="0" w:firstLine="64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晚会在动感欢快舞蹈《开门红》中拉开了帷幕，紧凑激昂的节拍瞬间吸引了观众们的注意力；本次晚会共分为五个篇章——蓓蕾育梦、校园寻梦、蓝天飞梦、携手逐梦、同心圆梦。节目演出内容丰富，精彩绝伦，有舞蹈、歌曲、小品、魔术、武术表演。学校音乐老师们带着淡淡温暖和忧伤的《传奇》进入蓓蕾育梦的意境；古典的舞蹈《咏春》、充满正剧力量的小品《心中有棵树》让人新潮澎湃；相声《包公审案》用诙谐的言语在逗人一笑的同时也引人深思；劲爆激情的交谊舞《华尔兹》、婀娜多姿的民族舞《蒙古风情》与古典优雅的舞蹈《茉莉花》令人赏心悦目将晚会推向一个个高潮；最后在武术表演《中国功夫》的精彩演出中落下帷幕。</w:t>
      </w:r>
    </w:p>
    <w:p>
      <w:pPr>
        <w:pStyle w:val="Normal"/>
        <w:widowControl/>
        <w:spacing w:lineRule="atLeast" w:line="330"/>
        <w:ind w:left="0" w:firstLine="64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落幕并不是结束，是梦想与希望的开始，在全校师生的祝福和期盼下，我们将迎来满怀信心与希望的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年，让我们带着对新一年的美好憧憬，踏上新的征程，衷心祝愿信息学校的明天会更好！（撰稿：李梦平，摄影：梅焱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60000" cy="6769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60000" cy="676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60000" cy="6769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60000" cy="6769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涪陵信息技术学校团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供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5:00Z</dcterms:created>
  <dc:creator>Administrator</dc:creator>
  <dc:description/>
  <dc:language>en-US</dc:language>
  <cp:lastModifiedBy>Administrator</cp:lastModifiedBy>
  <dcterms:modified xsi:type="dcterms:W3CDTF">2015-01-08T06:56:52Z</dcterms:modified>
  <cp:revision>2</cp:revision>
  <dc:subject/>
  <dc:title>“跨越梦想，扬帆起航”文艺晚会激情奉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