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3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莆田团市委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2229"/>
        <w:gridCol w:w="202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沈晓彬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宣传部部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594-23982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80857508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黄利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城工部负责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594-23982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7996426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2:00Z</dcterms:created>
  <dc:creator>Administrator</dc:creator>
  <dc:description/>
  <dc:language>en-US</dc:language>
  <cp:lastModifiedBy>Administrator</cp:lastModifiedBy>
  <dcterms:modified xsi:type="dcterms:W3CDTF">2015-03-13T02:13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