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进才中学青年马克思主义者工程</w:t>
      </w:r>
    </w:p>
    <w:p>
      <w:pPr>
        <w:pStyle w:val="Normal"/>
        <w:spacing w:lineRule="auto" w:line="300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市进才中学  孙冬梅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背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学阶段是青年世界观、人生观和价值观形成的重要时期。从中学起，加强对青少年共产主义理想信念的培养教育，在中学生群体中彰显和扩大党的影响力，面向以学生干部为重点的全体青年学生，扎实推进“青年马克思主义者工程”，造就一批跨世纪的建设有中国特色社会主义事业接班人，是我校党建工作的重要任务之一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才中学团委在学校党组织的领导下，以每年两次的进才中学青年业余党校为抓手，围绕“一提高、三增强”的目标，坚持用马克思主义中国化的最新成果教育青年学生，以团员先进性教育长效机制建设为抓手，实践成才，推进班子建设，力求做到学生干部综合素质进一步提高，责任意识、管理意识、服务意识进一步增强，引领广大团员青年成长成才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内容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，为进一步发挥这一工作对学生干部及团员教育的有效性与针对性，进才团委在以往工作的基础上，对这一工作进行梳理与创新，即做到“一体两翼、三级管理、四个衔接、五个模块”：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一    体  </w:t>
      </w:r>
      <w:r>
        <w:rPr>
          <w:rFonts w:ascii="仿宋_GB2312" w:hAnsi="仿宋_GB2312" w:eastAsia="仿宋_GB2312"/>
          <w:sz w:val="28"/>
          <w:szCs w:val="28"/>
        </w:rPr>
        <w:t xml:space="preserve"> “一体”为学生工作党支部，这一设置在上海普教系统中走在前列。以学生工作委员会为基础，在党总支的领导下，总体负责学生党建工作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两    翼</w:t>
      </w:r>
      <w:r>
        <w:rPr>
          <w:rFonts w:ascii="仿宋_GB2312" w:hAnsi="仿宋_GB2312" w:eastAsia="仿宋_GB2312"/>
          <w:sz w:val="28"/>
          <w:szCs w:val="28"/>
        </w:rPr>
        <w:t xml:space="preserve">   “两翼”为学生党校与学生团校。学生党校负责开展追求上进的团员的理论学习、社会实践等具体活动，学生团校一方面承担向团组织培养发展团员的任务，另一方面负责团员的再培训及向党校推荐优秀高中学生，把好党校入口关，发挥党的领导与团的助手作用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级管理</w:t>
      </w:r>
      <w:r>
        <w:rPr>
          <w:rFonts w:ascii="仿宋_GB2312" w:hAnsi="仿宋_GB2312" w:eastAsia="仿宋_GB2312"/>
          <w:sz w:val="28"/>
          <w:szCs w:val="28"/>
        </w:rPr>
        <w:t xml:space="preserve">   学校制订学生党校章程、课程及管理办法，构建党总支、学生工作党支部、学生党校三级管理机制。学生党校负责优秀高中生的理想信念教育与培养，学生工作支部重点负责入党积极分子的再培养与发展，党总支负责入党学生的后续培养与锻炼。三级管理各负其责、统一协调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个衔接</w:t>
      </w:r>
      <w:r>
        <w:rPr>
          <w:rFonts w:ascii="仿宋_GB2312" w:hAnsi="仿宋_GB2312" w:eastAsia="仿宋_GB2312"/>
          <w:sz w:val="28"/>
          <w:szCs w:val="28"/>
        </w:rPr>
        <w:t xml:space="preserve">   高中学生党建是一个长期、系统工程。进才中学通过不断努力，初步实现党团培养相衔接、高中党建与大学党建相衔接、党校培养与班级培养相衔接、入党积极分子与党员队伍相衔接，提高党建工作的质量，构建学校党建工作大网络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个模块</w:t>
      </w:r>
      <w:r>
        <w:rPr>
          <w:rFonts w:ascii="仿宋_GB2312" w:hAnsi="仿宋_GB2312" w:eastAsia="仿宋_GB2312"/>
          <w:sz w:val="28"/>
          <w:szCs w:val="28"/>
        </w:rPr>
        <w:t xml:space="preserve">  采取模块组合方式进行培训，主要为理论学习与形势教育，考核以知识为主；参观实践与主题活动，考核以体验感悟为主；党员访谈，考核以采访心得为主；红色感悟，考核以团队参与为主；志愿服务，考核以实践表现为主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特色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一做法，一在组织机构与职责划分上，明确了团委在学生工作党支部的具体指导下，以学生党校与学生团校为载体，开展团员的理论学习、社会实践等具体活动，并切实有效地把好党校入口关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在具体实施中，能依照相关章程、课程及管理办法，在三级管理体系中，发挥团委的组织、实施作用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在学习内容上，形成五个模块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理论学习与形势教育，主要邀请学校的资深党员教师现场讲座，内容覆盖中共党史，学习科学发展观，入党基础知识与新党章的学习，以及时事政治报告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观实践与主题活动，主要让学生走出校园，到嘉兴南湖寻访红色足迹；到浙江绍兴，走入高中语文课本实例，感受革命志士壮志豪情；千里大别山，走红色之旅，实践考察，树根立魂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党员访谈，走近身边的共产党员，包括结对下的任课教师党员，以及家长党员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红色感悟，通过思想回报、课题实践报告等形式，记录感想体会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志愿服务，通过学校提供的各类志愿者活动中实践志愿精神，包括以班级为单位的厨余分类、金枫敬老院服务小队服务、交通文明岗等的常规服务，以及运动会、军训、模联大会等以大型活动为载体的活动志愿者服务。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四是在重点突破上，初步实现党团培养相衔接、高中党建与大学党建相衔接、党校培养与班级培养相衔接、入党积极分子与党员队伍相衔接，从各种途径关注了解青年学生成才成长，切实抓住契机进行青年党员的培养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主要成效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来，我校共发展优秀高中生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名入党；总计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余名学生参加青年业余党校系统学习；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名学生递交入党申请书；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名学生被高校党组织发展入党。其中，学生干部做到全员覆盖、全面推进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总结评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证明，共青团工作与学生干部的整体素质有着密切的关系。进才中学团委通过在学校党组织的领导下，面向以学生干部为重点扎实推进“青年马克思主义者工程”的引领下，提升了学生干部队伍整体素质，增强了团组织的吸引力与凝聚力，促进了学生发展，并进一步促进了学校“自主管理与自我教育”的办学理念，做到实践育人，形成了有进才特色的自主管理实践体系。</w:t>
      </w:r>
    </w:p>
    <w:sectPr>
      <w:type w:val="nextPage"/>
      <w:pgSz w:w="11906" w:h="16838"/>
      <w:pgMar w:left="144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1:00Z</dcterms:created>
  <dc:creator>微软用户</dc:creator>
  <dc:description/>
  <cp:keywords/>
  <dc:language>en-US</dc:language>
  <cp:lastModifiedBy>微软用户</cp:lastModifiedBy>
  <cp:lastPrinted>2011-05-24T16:34:00Z</cp:lastPrinted>
  <dcterms:modified xsi:type="dcterms:W3CDTF">2012-03-21T06:29:00Z</dcterms:modified>
  <cp:revision>3</cp:revision>
  <dc:subject/>
  <dc:title>在国际歌的激昂乐曲声中，进才中学新一期党校开学了，首先向所有今天参加党校的同学表示欢迎</dc:title>
</cp:coreProperties>
</file>