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pacing w:val="-4"/>
          <w:sz w:val="36"/>
          <w:szCs w:val="36"/>
        </w:rPr>
        <w:t>连江县工商局团支部深入辋川村开展“三服务”暨团日主题活动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pacing w:val="-4"/>
          <w:sz w:val="28"/>
          <w:szCs w:val="36"/>
        </w:rPr>
      </w:pPr>
      <w:r>
        <w:rPr>
          <w:rFonts w:eastAsia="仿宋;宋体" w:cs="仿宋;宋体" w:ascii="仿宋;宋体" w:hAnsi="仿宋;宋体"/>
          <w:b/>
          <w:spacing w:val="-4"/>
          <w:sz w:val="28"/>
          <w:szCs w:val="36"/>
        </w:rPr>
      </w:r>
    </w:p>
    <w:p>
      <w:pPr>
        <w:pStyle w:val="Normal"/>
        <w:ind w:firstLine="900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日，连江</w:t>
      </w:r>
      <w:r>
        <w:rPr>
          <w:rFonts w:ascii="仿宋_GB2312" w:hAnsi="仿宋_GB2312" w:eastAsia="仿宋_GB2312"/>
          <w:color w:val="000000"/>
          <w:sz w:val="30"/>
          <w:szCs w:val="30"/>
        </w:rPr>
        <w:t>县工商局团支部联合市局团委，深入辋川村开展“三服务”暨团日主题活动。活动结合当前形势，充分发挥团支部的工作职能和优势，多形式、多角度深入开展团员服务基层、服务群众、服务发展活动。</w:t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944620</wp:posOffset>
            </wp:positionV>
            <wp:extent cx="3429000" cy="25730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76600" cy="2459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b/>
          <w:sz w:val="30"/>
          <w:szCs w:val="30"/>
        </w:rPr>
        <w:t>一是开展现场宣传活动。</w:t>
      </w:r>
      <w:r>
        <w:rPr>
          <w:rFonts w:ascii="仿宋_GB2312" w:hAnsi="仿宋_GB2312" w:cs="仿宋;宋体" w:eastAsia="仿宋_GB2312"/>
          <w:sz w:val="30"/>
          <w:szCs w:val="30"/>
        </w:rPr>
        <w:t>在村委会大楼前的市场空地上，布置展示消费维权“十大典型案例”宣传展板，组织业务骨干在现场用实物样品向群众传授如何辨别真假商品、如何查看预包装食品标签等相关知识，发放消费维权及食品安全知识宣传单，提高村民的消费维权意识，同时做好现场受理消费投诉以及相关法律咨询解答工作。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是举办“红盾青春——我们的未来”座谈会。</w:t>
      </w:r>
      <w:r>
        <w:rPr>
          <w:rFonts w:ascii="仿宋_GB2312" w:hAnsi="仿宋_GB2312" w:cs="仿宋;宋体" w:eastAsia="仿宋_GB2312"/>
          <w:sz w:val="30"/>
          <w:szCs w:val="30"/>
        </w:rPr>
        <w:t>组织工商青年干部与优秀学生代表在村委会举办座谈，向学生们宣传工商法律法规、食品安全、消费维权等有关常识，通过一些实际典型案例与学生们交流互动，启发学生维权意识。举行捐赠仪式，给部分困难学生发放书本和学习用品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管理员</dc:creator>
  <dc:description/>
  <cp:keywords/>
  <dc:language>en-US</dc:language>
  <cp:lastModifiedBy>User</cp:lastModifiedBy>
  <dcterms:modified xsi:type="dcterms:W3CDTF">2012-06-08T09:05:00Z</dcterms:modified>
  <cp:revision>2</cp:revision>
  <dc:subject/>
  <dc:title>连江县工商局团支部深入辋川村开展“三服务”暨团日主题活动</dc:title>
</cp:coreProperties>
</file>