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6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/>
          <w:color w:val="000000"/>
          <w:sz w:val="32"/>
          <w:szCs w:val="32"/>
        </w:rPr>
        <w:t>选派人员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;Arial Unicode MS" w:hAnsi="仿宋_GB2312;Arial Unicode MS" w:eastAsia="仿宋_GB2312;Arial Unicode MS" w:cs="华文中宋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b/>
          <w:color w:val="000000"/>
          <w:kern w:val="0"/>
          <w:sz w:val="28"/>
          <w:szCs w:val="28"/>
        </w:rPr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0"/>
        <w:gridCol w:w="850"/>
        <w:gridCol w:w="945"/>
        <w:gridCol w:w="1470"/>
        <w:gridCol w:w="1575"/>
        <w:gridCol w:w="945"/>
        <w:gridCol w:w="1365"/>
      </w:tblGrid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沈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满族</w:t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198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本科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上海对外贸易学院法学院 辅导员</w:t>
            </w:r>
          </w:p>
        </w:tc>
      </w:tr>
      <w:tr>
        <w:trPr>
          <w:trHeight w:val="62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134824540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shenling1996@yahoo.com.cn</w:t>
            </w:r>
          </w:p>
        </w:tc>
      </w:tr>
      <w:tr>
        <w:trPr>
          <w:trHeight w:val="32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沈玲同志，讲师，正科，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2004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月进入我校担任思政辅导员，先后兼任法学院分团委副书记、学生办公室主任、帮困主管、党建主管等职，她工作认真踏实，设计开展一系列创新活动，取得良好效果，她曾参与《大学生手册》撰写，辩论队指导、社会实践团队指导等活动，所带经法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020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班获得“市级先进集体”，所带学生团队曾获“上海市暑假社会实践一等奖”“等，多次参与形势政策课专题的讲授，并多次获得“形势政策课教学质量奖。”她本人曾获校 “记功”等奖励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她也积极参与课题申报，进行工作研究</w:t>
            </w:r>
            <w:r>
              <w:rPr/>
              <w:t>: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、《高校培养学生心理自主管理的机制研究》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2008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11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 xml:space="preserve">月《甘肃社会科学》，全国中文核心期刊，独立完成，该文同时获第五届辅导员论坛征文比赛三等奖。 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、《从程序价值角度论高校奖学金制度重构》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2008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月《思想理论教育》，全国中文核心期刊，第二作者，该文同时获第四届辅导员论坛征文比赛三等奖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  <w:t xml:space="preserve">  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、《大学生情绪与性格异常及应对干预机制研究》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200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月，《思考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.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探索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.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实践》，第二作者，获上海市学校系统共青团组织调研优秀项目二等奖。</w:t>
            </w:r>
          </w:p>
          <w:p>
            <w:pPr>
              <w:pStyle w:val="Normal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  <w:t xml:space="preserve"> 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、《大学“校园隐者”一族的教育现状研究》，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200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月，《思考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.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探索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.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实践》，参与者，该文同时获第二届辅导员论坛征文比赛二等奖。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color w:val="00000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  <w:t xml:space="preserve"> 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、参与《德育是美的》一书的写作，并由华东师范大学出版社公开出版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</w:rPr>
              <w:t xml:space="preserve">  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、参与《志愿服务之于新时期德育工作的核心影响与前瞻趋势分析》研究，研究成果入选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2010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年度校党建思研会课题一等奖，并在市学生德育发展中心编印的《德育决策信息》（总第</w:t>
            </w:r>
            <w:r>
              <w:rPr>
                <w:rFonts w:eastAsia="方正仿宋简体;Arial Unicode MS" w:ascii="方正仿宋简体;Arial Unicode MS" w:hAnsi="方正仿宋简体;Arial Unicode MS"/>
                <w:color w:val="000000"/>
              </w:rPr>
              <w:t>15</w:t>
            </w:r>
            <w:r>
              <w:rPr>
                <w:rFonts w:ascii="方正仿宋简体;Arial Unicode MS" w:hAnsi="方正仿宋简体;Arial Unicode MS" w:eastAsia="方正仿宋简体;Arial Unicode MS"/>
                <w:color w:val="000000"/>
              </w:rPr>
              <w:t>期）上全文登载。</w:t>
            </w:r>
          </w:p>
        </w:tc>
      </w:tr>
      <w:tr>
        <w:trPr>
          <w:trHeight w:val="35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5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0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9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4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4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6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2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55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4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;Arial Unicode MS" w:hAnsi="仿宋_GB2312;Arial Unicode MS" w:cs="仿宋"/>
          <w:szCs w:val="28"/>
        </w:rPr>
        <w:t>（本表一式三份</w:t>
      </w:r>
      <w:r>
        <w:rPr/>
        <w:t>，一份</w:t>
      </w:r>
      <w:r>
        <w:rPr/>
        <w:t>存</w:t>
      </w:r>
      <w:r>
        <w:rPr/>
        <w:t>本人档案</w:t>
      </w:r>
      <w:r>
        <w:rPr/>
        <w:t>，</w:t>
      </w:r>
      <w:r>
        <w:rPr/>
        <w:t>一份</w:t>
      </w:r>
      <w:r>
        <w:rPr/>
        <w:t>存</w:t>
      </w:r>
      <w:r>
        <w:rPr/>
        <w:t>团市委</w:t>
      </w:r>
      <w:r>
        <w:rPr/>
        <w:t>，一份存</w:t>
      </w:r>
      <w:r>
        <w:rPr/>
        <w:t>市教委</w:t>
      </w:r>
      <w:r>
        <w:rPr/>
        <w:t>。</w:t>
      </w:r>
      <w:r>
        <w:rPr>
          <w:rFonts w:ascii="仿宋_GB2312;Arial Unicode MS" w:hAnsi="仿宋_GB2312;Arial Unicode MS" w:cs="仿宋"/>
          <w:szCs w:val="28"/>
        </w:rPr>
        <w:t>）</w:t>
      </w:r>
    </w:p>
    <w:sectPr>
      <w:footerReference w:type="default" r:id="rId2"/>
      <w:type w:val="nextPage"/>
      <w:pgSz w:w="11906" w:h="16838"/>
      <w:pgMar w:left="1758" w:right="1418" w:gutter="0" w:header="0" w:top="2155" w:footer="992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Arial Unicode MS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3:00Z</dcterms:created>
  <dc:creator>吴艳</dc:creator>
  <dc:description/>
  <cp:keywords/>
  <dc:language>en-US</dc:language>
  <cp:lastModifiedBy>a</cp:lastModifiedBy>
  <dcterms:modified xsi:type="dcterms:W3CDTF">2012-02-24T05:41:00Z</dcterms:modified>
  <cp:revision>25</cp:revision>
  <dc:subject/>
  <dc:title/>
</cp:coreProperties>
</file>