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;Arial Unicode MS" w:hAnsi="仿宋_GB2312;Arial Unicode MS" w:eastAsia="仿宋_GB2312;Arial Unicode MS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谭海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1983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大学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上海对外贸易学院 辅导员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  <w:t>37826810/134827696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5"/>
                <w:szCs w:val="15"/>
              </w:rPr>
              <w:t>H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5"/>
                <w:szCs w:val="15"/>
              </w:rPr>
              <w:t>aihaiz1983@yahoo.com.cn</w:t>
            </w:r>
          </w:p>
        </w:tc>
      </w:tr>
      <w:tr>
        <w:trPr>
          <w:trHeight w:val="86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谭海桢同志，讲师、正科， 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复旦哲学系毕业进入我校担任思政辅导员，其中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担任会计学院分团委书记。其在工作期间兢兢业业，勤勉认真，工作有思路重实干，无论是辅导员本职还是团的工作，都能踏实展开，注重局面开创和基础铺垫。 担任分团委书记期间，他引进数家合作单位和志愿者服务项目，在志愿者基地建设和就业实习建设方面取得一定成绩，他还注重工作创新，为学院的团学工作开创了良好的基础，提升了团学的服务水平和活动层次。在世博会期间，他担任外贸世博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UBPA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片区长，较好的完成工作，并获得校先进个人荣誉称号。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本人奖惩情况：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  <w:t xml:space="preserve">2006~2008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连续三年上海对外贸易学院校军训优秀指导员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  <w:t xml:space="preserve">2009.12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上海对外贸易学院校就业工作先进个人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  <w:t xml:space="preserve">2009~2010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上海对外贸易学院职工年度考评优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  <w:t>2010.10</w:t>
              <w:tab/>
              <w:tab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上海对外贸易学院世博工作先进个人    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参与论文研究：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2006.3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大学新生入学教育面面观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校党委组织部思政课题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2009.3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高校网络思想政治教育的分析及对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校党委组织部思政课题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2009.12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业发展与学生职业能力培养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校内课题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0.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《探索与构建：处于发展中的中国高校校友会》，《中国电力教育》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2010.12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面向未来的学生工作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校团建课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5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0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;Arial Unicode MS" w:hAnsi="仿宋_GB2312;Arial Unicode MS" w:cs="仿宋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;Arial Unicode MS" w:hAnsi="仿宋_GB2312;Arial Unicode MS" w:cs="仿宋"/>
          <w:szCs w:val="28"/>
        </w:rPr>
        <w:t>）</w:t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Char2">
    <w:name w:val="正文文本缩进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basedOn w:val="Style12"/>
    <w:qFormat/>
    <w:rPr>
      <w:rFonts w:ascii="Times New Roman" w:hAnsi="Times New Roman" w:eastAsia="宋体;SimSun" w:cs="Times New Roman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basedOn w:val="Style12"/>
    <w:qFormat/>
    <w:rPr>
      <w:rFonts w:ascii="Times New Roman" w:hAnsi="Times New Roman" w:eastAsia="仿宋_GB2312;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;Arial Unicode MS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8:00Z</dcterms:created>
  <dc:creator>test001</dc:creator>
  <dc:description/>
  <cp:keywords/>
  <dc:language>en-US</dc:language>
  <cp:lastModifiedBy>a</cp:lastModifiedBy>
  <cp:lastPrinted>2012-02-16T19:44:00Z</cp:lastPrinted>
  <dcterms:modified xsi:type="dcterms:W3CDTF">2012-02-27T03:21:00Z</dcterms:modified>
  <cp:revision>9</cp:revision>
  <dc:subject/>
  <dc:title>共青团上海市委员会</dc:title>
</cp:coreProperties>
</file>