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派干部登记表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85"/>
        <w:gridCol w:w="826"/>
        <w:gridCol w:w="934"/>
        <w:gridCol w:w="1446"/>
        <w:gridCol w:w="1541"/>
        <w:gridCol w:w="941"/>
        <w:gridCol w:w="1361"/>
      </w:tblGrid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国有资产管理办公室设备科副科长（主持工作）、上海外国语大学机关团总支书记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及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179006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eeniewm@sina.com</w:t>
            </w:r>
          </w:p>
        </w:tc>
      </w:tr>
      <w:tr>
        <w:trPr>
          <w:trHeight w:val="179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上海外国语大学法学院  分团委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 上海外国语大学国有资产管理办公室  经济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外国语大学机关团总支书记</w:t>
            </w:r>
          </w:p>
        </w:tc>
      </w:tr>
      <w:tr>
        <w:trPr>
          <w:trHeight w:val="1721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6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21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6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6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3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67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本表一式三份，一份存本人档案，一份存团市委，一份存市教委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4:00Z</dcterms:created>
  <dc:creator>zhuminghua</dc:creator>
  <dc:description/>
  <cp:keywords/>
  <dc:language>en-US</dc:language>
  <cp:lastModifiedBy>zhuminghua</cp:lastModifiedBy>
  <cp:lastPrinted>2013-09-24T15:19:00Z</cp:lastPrinted>
  <dcterms:modified xsi:type="dcterms:W3CDTF">2013-09-24T07:19:00Z</dcterms:modified>
  <cp:revision>3</cp:revision>
  <dc:subject/>
  <dc:title>选派干部登记表 </dc:title>
</cp:coreProperties>
</file>