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选派干部登记表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89"/>
        <w:gridCol w:w="845"/>
        <w:gridCol w:w="937"/>
        <w:gridCol w:w="1439"/>
        <w:gridCol w:w="1528"/>
        <w:gridCol w:w="940"/>
        <w:gridCol w:w="1357"/>
      </w:tblGrid>
      <w:tr>
        <w:trPr/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园园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汉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85.1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党员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研究生在读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上外后勤团总支书记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及手机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76149797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57458674@qq.com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-2008.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上外后勤松江小别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-201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上外后勤松江接待服务部学生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上外后勤团总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46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ind w:firstLine="421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>
          <w:trHeight w:val="5842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6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ind w:firstLine="43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67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盖 章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60"/>
              <w:ind w:firstLine="4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   月    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20" w:before="280" w:after="6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本表一式三份，一份存本人档案，一份存团市委，一份存市教委。）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27:00Z</dcterms:created>
  <dc:creator>user</dc:creator>
  <dc:description/>
  <cp:keywords/>
  <dc:language>en-US</dc:language>
  <cp:lastModifiedBy>zhuminghua</cp:lastModifiedBy>
  <cp:lastPrinted>2013-09-24T15:14:00Z</cp:lastPrinted>
  <dcterms:modified xsi:type="dcterms:W3CDTF">2013-09-24T07:15:00Z</dcterms:modified>
  <cp:revision>5</cp:revision>
  <dc:subject/>
  <dc:title>选派干部登记表 </dc:title>
</cp:coreProperties>
</file>