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别样青春，分外美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——</w:t>
      </w:r>
      <w:r>
        <w:rPr>
          <w:rFonts w:ascii="宋体;SimSun" w:hAnsi="宋体;SimSun" w:cs="宋体;SimSun"/>
          <w:sz w:val="28"/>
          <w:szCs w:val="28"/>
        </w:rPr>
        <w:t>驻村工作二三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带着几分新奇和忐忑，我来到了上杭县溪口乡大连村，开始了我的村官生活。到村之前，我热情高涨，为能到农村施展才华而激动不已，为有这样广阔的平台而异常兴奋。同时也对将要面对的工作环境、困难有了充分的心理准备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时光荏苒，岁月流逝，转瞬间村官生活将近一年，回顾这一年的生活，酸甜苦辣，多种滋味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农村工作比想象中更复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溪口乡大连村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自然村，</w:t>
      </w:r>
      <w:r>
        <w:rPr>
          <w:rFonts w:cs="宋体;SimSun" w:ascii="宋体;SimSun" w:hAnsi="宋体;SimSun"/>
          <w:sz w:val="28"/>
          <w:szCs w:val="28"/>
        </w:rPr>
        <w:t>178</w:t>
      </w:r>
      <w:r>
        <w:rPr>
          <w:rFonts w:ascii="宋体;SimSun" w:hAnsi="宋体;SimSun" w:cs="宋体;SimSun"/>
          <w:sz w:val="28"/>
          <w:szCs w:val="28"/>
        </w:rPr>
        <w:t>户，总共</w:t>
      </w:r>
      <w:r>
        <w:rPr>
          <w:rFonts w:cs="宋体;SimSun" w:ascii="宋体;SimSun" w:hAnsi="宋体;SimSun"/>
          <w:sz w:val="28"/>
          <w:szCs w:val="28"/>
        </w:rPr>
        <w:t>694</w:t>
      </w:r>
      <w:r>
        <w:rPr>
          <w:rFonts w:ascii="宋体;SimSun" w:hAnsi="宋体;SimSun" w:cs="宋体;SimSun"/>
          <w:sz w:val="28"/>
          <w:szCs w:val="28"/>
        </w:rPr>
        <w:t>人，是一类型革命基点村。溪口乡经济发展不平衡，有些村离集镇比较远，遍布村里的还是一些坑洼泥泞的土路。到了晚上，只用点点灯光，村里甚至乡里一片宁静，几乎没有文体娱乐活动。初来乍到，眼前的种种景象与之前丰富的校园生活形成了极大的反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段时间的适应后，我开始为工作忙碌，毕竟是刚毕业，工作能力也曾遭到质疑。有些村民不了解情况，认为我是一时冲动，用不了多久就会走人。也有人认为我是来村委会“镀金”的，做不了实事，在很多问题上，得不到他们的理解。庆幸的是周围有很多人的肯定与鼓励，与他们倾心交谈，让我学会了很多。工作无论大小、轻重，每一件事我都用心去学、努力去做，力求做好。同时积极向村名介绍自己，跟老乡拉家常，主动找事情做，不断调整工作方式。真心可以换来真情，付出的点滴汗水，终会有所回报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人口普查意义重大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正逢全国第六次人口普查，作为新任大学生村官，我很荣幸成为乡里的一名人口普查员，成为历史记录着之一。因为到任时间不长，对村里的很多情况不很了解，更没办法将整个村的人口情况理顺；再者，这是我第一次参加人口普查工作，相对于其他普查员来说，缺乏经验。所以，对于这样一份工作，我特别认真对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普查动员准备阶段，我认真学习了人口普查的相关知识，掌握正确的普查流程和表格的填写方法。在对住户进行摸底阶段，和搭档一起利用早晚的时间，一家一户走访。我们先介绍走访的目的，争取群众的理解支持。将住户摸底草稿弄好之后，便开始着手正式的住户情况摸底底册的誉写。誉写过程是一个查漏补缺的过程，同时也是一个容易出错的过程，需特别的用心。由于底册的分栏较多，稍不留神就会张冠李戴，需要高度的认真和仔细。同时在填写底册之前，让   熟悉村情的同事再审一遍草稿，尽量做到不漏户、不漏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程上看着并不难，可实际工作却花费了我们很多的心思。如在长、短表的填写过程中，由于疏忽或赶时间，有些选项是简写的，这需要我们查漏补缺。还有一些个别的全家外出，连周围的村民都不知道情况，这需要多方打电话确认后才能填写。同时还要审查有没有出错的情况，只有经过审查无误后才能统一上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人口普查这一个多月里，我实地走访了我们村的几个村民小组，亲身了解了大连村的村情和村貌，也让我学到了在大学课堂上学不到的知识和经验。同时此次人口普查也让我认识到，要做好村书记助理一职，必须更好更快地熟悉和了解村情，掌握第一手资料，增加同村民交流和接触的机会，多了解村民的想法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计生工作任重道远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当知道要负责本村的计生工作时，有一种惊慌失措的感觉，印象中，计生工作是复杂、繁琐和“天下第一难”的，但对其具体工作一无所知。接触计生工作后，不止一次的被基层计生工作者的精神所感动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曾想，是什么样的力量让计生工作者们每天都充满激情呢？是奉献。当</w:t>
      </w:r>
      <w:r>
        <w:rPr>
          <w:rFonts w:ascii="宋体;SimSun" w:hAnsi="宋体;SimSun" w:cs="宋体;SimSun"/>
          <w:sz w:val="28"/>
          <w:szCs w:val="28"/>
        </w:rPr>
        <w:t>我第一次为核对已婚育龄妇女基础信息而深入农户的时候；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t>我第一次做统计汇总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到深夜的时候；</w:t>
      </w:r>
      <w:r>
        <w:rPr>
          <w:rFonts w:ascii="宋体;SimSun" w:hAnsi="宋体;SimSun" w:cs="宋体;SimSun"/>
          <w:sz w:val="28"/>
          <w:szCs w:val="28"/>
        </w:rPr>
        <w:t>当我第一次起早摸黑进村入户走访调查的时候，我深深的明白，这里没有优越的条件，有的仅是计生工作者们无私的奉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生工作者是团结的，那种团结让人振奋，它表现在彼此互相帮助上。在这里，同事们都很愿意帮助我这个“新生”，他们耐心的帮我解释一些专业用语，教我填写统计报表。每次例会，</w:t>
      </w:r>
      <w:r>
        <w:rPr>
          <w:rFonts w:ascii="宋体;SimSun" w:hAnsi="宋体;SimSun" w:cs="宋体;SimSun"/>
          <w:sz w:val="28"/>
          <w:szCs w:val="28"/>
        </w:rPr>
        <w:t>都让我明白集思广益，众志成城的真正含义，经常针对一个问题各抒己见，表达自己的想法，选择最好的解决问题的方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一年，我深切的感受到计生工作</w:t>
      </w:r>
      <w:r>
        <w:rPr>
          <w:rFonts w:ascii="宋体;SimSun" w:hAnsi="宋体;SimSun" w:cs="宋体;SimSun"/>
          <w:sz w:val="28"/>
          <w:szCs w:val="28"/>
        </w:rPr>
        <w:t>的复杂和艰辛，</w:t>
      </w:r>
      <w:r>
        <w:rPr>
          <w:rFonts w:ascii="宋体;SimSun" w:hAnsi="宋体;SimSun" w:cs="宋体;SimSun"/>
          <w:sz w:val="28"/>
          <w:szCs w:val="28"/>
        </w:rPr>
        <w:t>同时也看到美好的希望和光荣的职责。对于我而言，这会是一个起点，在平凡的选聘生岗位上，做好自己的本职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是的，大多数人眼中，村官的生活是清苦的、繁琐的、寂寞的。在我看来，对于脚下的这块土地，你可以选择知难而退也可以使尽浑身解数，在上面挥洒汗水。当然，我会选择后者，我喜欢与同事们在树下谈天说地；喜欢在整理了一天的材料后，到田间河畔去散步；喜欢节日时同村民们相聚，把快乐带给更多的人。。。。。。让别样的青春在这块热土上绽放出绚丽的色彩吧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321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岩市上杭县溪口乡大连村党支部书记助理华国平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40:00Z</dcterms:created>
  <dc:creator>yanxiaojun</dc:creator>
  <dc:description/>
  <cp:keywords/>
  <dc:language>en-US</dc:language>
  <cp:lastModifiedBy>YlmF</cp:lastModifiedBy>
  <dcterms:modified xsi:type="dcterms:W3CDTF">2011-08-10T01:40:00Z</dcterms:modified>
  <cp:revision>6</cp:revision>
  <dc:subject/>
  <dc:title>别样青春，分外美丽</dc:title>
</cp:coreProperties>
</file>